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ind w:left="-630" w:hanging="0"/>
        <w:rPr>
          <w:rFonts w:ascii="黑体" w:hAnsi="黑体" w:eastAsia="黑体" w:cs="仿宋_GB2312"/>
          <w:color w:val="000000"/>
          <w:kern w:val="2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P0"/>
        <w:spacing w:lineRule="exact" w:line="594"/>
        <w:jc w:val="center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  <w:t>2020</w:t>
      </w:r>
      <w:r>
        <w:rPr>
          <w:rFonts w:eastAsia="方正小标宋简体"/>
          <w:color w:val="000000"/>
          <w:kern w:val="2"/>
          <w:sz w:val="40"/>
          <w:szCs w:val="40"/>
        </w:rPr>
        <w:t>年全市一般公共预算支出情况表</w:t>
      </w:r>
    </w:p>
    <w:p>
      <w:pPr>
        <w:pStyle w:val="P0"/>
        <w:spacing w:lineRule="exact" w:line="594"/>
        <w:ind w:right="-438" w:hanging="0"/>
        <w:jc w:val="right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单位：万元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160"/>
        <w:gridCol w:w="1160"/>
        <w:gridCol w:w="1160"/>
        <w:gridCol w:w="1160"/>
        <w:gridCol w:w="1160"/>
        <w:gridCol w:w="1160"/>
      </w:tblGrid>
      <w:tr>
        <w:trPr>
          <w:trHeight w:val="40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20</w:t>
            </w:r>
            <w:r>
              <w:rPr>
                <w:rFonts w:eastAsia="仿宋_GB2312"/>
                <w:bCs/>
                <w:kern w:val="0"/>
                <w:sz w:val="24"/>
              </w:rPr>
              <w:t>年调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20</w:t>
            </w:r>
            <w:r>
              <w:rPr>
                <w:rFonts w:eastAsia="仿宋_GB2312"/>
                <w:bCs/>
                <w:kern w:val="0"/>
                <w:sz w:val="24"/>
              </w:rPr>
              <w:t>年决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完成调整预算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支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本级支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支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本级支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支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本级支出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一般公共预算支出合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 xml:space="preserve">261373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 xml:space="preserve">178478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 xml:space="preserve">260477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 xml:space="preserve">178481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>99.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一般公共服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52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46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46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394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2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外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国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公共安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1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16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163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114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82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164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87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9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科学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5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3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5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4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5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、文化旅游体育与传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9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0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9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2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、社会保障和就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78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36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77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36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、卫生健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27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21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19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21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1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、节能环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57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76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56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7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8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、城乡社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29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3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14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2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7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、农林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89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71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91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74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.9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、交通运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3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2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94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2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、资源勘探工业信息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4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3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3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、商业服务业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69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0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64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1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、金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、自然资源海洋气象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8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9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7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1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、住房保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8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6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8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6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.7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、粮油物资储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4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4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、灾害防治及应急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0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99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9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9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4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、预备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、其他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33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3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、债务付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9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9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9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、债务发行费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7-28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