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>
          <w:rFonts w:eastAsia="黑体"/>
          <w:bCs/>
          <w:color w:val="000000"/>
          <w:spacing w:val="20"/>
          <w:w w:val="93"/>
          <w:sz w:val="44"/>
          <w:szCs w:val="44"/>
        </w:rPr>
      </w:pPr>
      <w:r>
        <w:rPr>
          <w:rFonts w:eastAsia="黑体"/>
          <w:bCs/>
          <w:color w:val="000000"/>
          <w:spacing w:val="20"/>
          <w:w w:val="93"/>
          <w:sz w:val="44"/>
          <w:szCs w:val="44"/>
        </w:rPr>
        <w:t>漳平市</w:t>
      </w:r>
      <w:r>
        <w:rPr>
          <w:rFonts w:eastAsia="黑体"/>
          <w:bCs/>
          <w:color w:val="000000"/>
          <w:spacing w:val="20"/>
          <w:w w:val="93"/>
          <w:sz w:val="44"/>
          <w:szCs w:val="44"/>
        </w:rPr>
        <w:t>2024</w:t>
      </w:r>
      <w:r>
        <w:rPr>
          <w:rFonts w:eastAsia="黑体"/>
          <w:bCs/>
          <w:color w:val="000000"/>
          <w:spacing w:val="20"/>
          <w:w w:val="93"/>
          <w:sz w:val="44"/>
          <w:szCs w:val="44"/>
        </w:rPr>
        <w:t>年土地储备计划表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369"/>
        <w:gridCol w:w="2955"/>
        <w:gridCol w:w="1536"/>
        <w:gridCol w:w="1644"/>
        <w:gridCol w:w="1016"/>
        <w:gridCol w:w="2350"/>
      </w:tblGrid>
      <w:tr>
        <w:trPr>
          <w:tblHeader w:val="true"/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规划用途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收储面积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m²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收储成本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商住项目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9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4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福利院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环西路南侧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祉阁公园北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服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景花园西侧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平南路东侧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站对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住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鸿苑加油站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紫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服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新区一期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中医院旁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住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原松香厂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新桥镇新桥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安置小区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口采育场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新桥镇城口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村建设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58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2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92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焦化地块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煤气柜地块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9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废钢地块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铁产业园龙钢项目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5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钢（公铁物流园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Y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西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豪能汇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Y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西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6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钢盈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滨公司北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津榕明胶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晟公司北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飞胜阀门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晟公司北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滨公司西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猫轮胎西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弗仕德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DB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榜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然公司北侧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桂林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GL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锋旺新型建材缓凝剂项目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卓越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美亚瑞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FS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瑞和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FS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产业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瑞和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菁竹业二期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城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固废处理及资源循环再生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4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力元泓泰项目一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产</w:t>
            </w:r>
            <w:r>
              <w:rPr>
                <w:rFonts w:eastAsia="仿宋_GB2312"/>
                <w:sz w:val="24"/>
              </w:rPr>
              <w:t>45000</w:t>
            </w:r>
            <w:r>
              <w:rPr>
                <w:rFonts w:eastAsia="仿宋_GB2312"/>
                <w:sz w:val="24"/>
              </w:rPr>
              <w:t>吨精细氟化物改扩建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芝镇华寮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鼎公司二期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华寮化工集中区批而未供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芝镇华寮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鼎公司北侧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志丰体育用品有限公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城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鑫铜工艺有限公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镇和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3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处理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吨废旧轮胎再生利用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芦芝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通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455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816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工业园区遂林产业园卓和路道路工程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镇春尾村、和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6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工业园区遂林产业园香樟园路道路工程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5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工业园区遂林产业园卓钟路道路工程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遂林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泰村、钟秀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2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遂林村至卓宅村立新大桥危桥改造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卓宅村、遂林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道</w:t>
            </w:r>
            <w:r>
              <w:rPr>
                <w:rFonts w:eastAsia="仿宋_GB2312"/>
                <w:sz w:val="24"/>
              </w:rPr>
              <w:t>G235</w:t>
            </w:r>
            <w:r>
              <w:rPr>
                <w:rFonts w:eastAsia="仿宋_GB2312"/>
                <w:sz w:val="24"/>
              </w:rPr>
              <w:t>线漳平市桂林厚福至西园溪仔口段公路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、桂林街道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城街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6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公铁联运智慧仓储物流园区铁路连接线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基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6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赤水至西园生态皮带长廊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赤水镇、双洋镇、南洋镇、西园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堂一路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菁和源南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安小区南侧道路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满北路西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和路二期延伸段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北新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永福樱花公共生态停车场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吕坊村隔口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Y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C0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西园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纬一路、经五路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疗卫生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294.19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.0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赤水分院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赤水镇赤水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.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4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新桥分院（医疗次中心）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镇新桥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72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溪南分院（医疗次中心）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溪南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总医院象湖分院（医疗次中心）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象湖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68.86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利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3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双洋镇二十四溪水库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洋镇温坑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域及水利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灵地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地乡灵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官田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田乡官东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拱桥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拱桥镇下界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象湖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湖镇宽田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城乡供水一体化（二期）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集镇供水工程（溪南水厂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溪南镇金菊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龙江（新罗、漳平段）防洪提升工程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园镇、新桥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域及水利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64279.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28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峡两岸青少年研学基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福镇福里村原永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缘山庄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桥镇原胶合厂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新桥镇西埔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祉</w:t>
            </w:r>
            <w:r>
              <w:rPr>
                <w:rFonts w:eastAsia="仿宋_GB2312"/>
                <w:sz w:val="24"/>
              </w:rPr>
              <w:t>阁公园改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福满社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漳平市菁华大道二期垃圾中转场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和平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公共服务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产业园</w:t>
            </w:r>
            <w:r>
              <w:rPr>
                <w:rFonts w:eastAsia="仿宋_GB2312"/>
                <w:sz w:val="24"/>
              </w:rPr>
              <w:t>3508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HP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地块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平镇和平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74.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闽西台商创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中心）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平市卫生职业技能实训基地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专南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设施用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96.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>　　　　</w:t>
            </w:r>
            <w:r>
              <w:rPr>
                <w:rFonts w:ascii="黑体" w:hAnsi="黑体" w:eastAsia="黑体"/>
                <w:sz w:val="24"/>
              </w:rPr>
              <w:t>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79836.17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276.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9:29Z</dcterms:created>
  <dc:creator>Administrator</dc:creator>
  <dc:description/>
  <dc:language>en-US</dc:language>
  <cp:lastModifiedBy>Sananmi</cp:lastModifiedBy>
  <dcterms:modified xsi:type="dcterms:W3CDTF">2025-07-30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819AC1D44530B633A3FECCF796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5MzQ5NjUxZTZhOTFiZWQ2NTBiMTY0NmMwMWFmMmYiLCJ1c2VySWQiOiIyMjUyNTQ1NDkifQ==</vt:lpwstr>
  </property>
  <property fmtid="{D5CDD505-2E9C-101B-9397-08002B2CF9AE}" pid="5" name="commondata">
    <vt:lpwstr>commondata</vt:lpwstr>
  </property>
</Properties>
</file>