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2" w:before="180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92"/>
        <w:jc w:val="center"/>
        <w:rPr>
          <w:rFonts w:ascii="方正小标宋简体" w:hAnsi="方正小标宋简体" w:eastAsia="方正小标宋简体" w:cs="宋体"/>
          <w:kern w:val="0"/>
          <w:sz w:val="41"/>
          <w:szCs w:val="41"/>
        </w:rPr>
      </w:pPr>
      <w:r>
        <w:rPr>
          <w:rFonts w:ascii="方正小标宋简体" w:hAnsi="方正小标宋简体" w:cs="宋体" w:eastAsia="方正小标宋简体"/>
          <w:spacing w:val="12"/>
          <w:kern w:val="0"/>
          <w:sz w:val="41"/>
          <w:szCs w:val="41"/>
        </w:rPr>
        <w:t>农村建房监管要</w:t>
      </w:r>
      <w:r>
        <w:rPr>
          <w:rFonts w:ascii="方正小标宋简体" w:hAnsi="方正小标宋简体" w:cs="宋体" w:eastAsia="方正小标宋简体"/>
          <w:kern w:val="0"/>
          <w:sz w:val="41"/>
          <w:szCs w:val="41"/>
        </w:rPr>
        <w:t>点</w:t>
      </w:r>
    </w:p>
    <w:p>
      <w:pPr>
        <w:pStyle w:val="Normal"/>
        <w:widowControl/>
        <w:shd w:fill="FFFFFF" w:val="clear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闽政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919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监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类型</w:t>
            </w:r>
          </w:p>
        </w:tc>
        <w:tc>
          <w:tcPr>
            <w:tcW w:w="7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spacing w:val="60"/>
                <w:kern w:val="0"/>
                <w:sz w:val="24"/>
              </w:rPr>
            </w:pPr>
            <w:r>
              <w:rPr>
                <w:rFonts w:cs="黑体" w:eastAsia="黑体"/>
                <w:bCs/>
                <w:spacing w:val="60"/>
                <w:kern w:val="0"/>
                <w:sz w:val="24"/>
              </w:rPr>
              <w:t>工</w:t>
            </w:r>
            <w:r>
              <w:rPr>
                <w:rFonts w:cs="Calibri" w:eastAsia="Calibri"/>
                <w:bCs/>
                <w:spacing w:val="60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spacing w:val="60"/>
                <w:kern w:val="0"/>
                <w:sz w:val="24"/>
              </w:rPr>
              <w:t>作</w:t>
            </w:r>
            <w:r>
              <w:rPr>
                <w:rFonts w:cs="Calibri" w:eastAsia="Calibri"/>
                <w:bCs/>
                <w:spacing w:val="60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spacing w:val="60"/>
                <w:kern w:val="0"/>
                <w:sz w:val="24"/>
              </w:rPr>
              <w:t>要</w:t>
            </w:r>
            <w:r>
              <w:rPr>
                <w:rFonts w:cs="Calibri" w:eastAsia="Calibri"/>
                <w:bCs/>
                <w:spacing w:val="60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spacing w:val="60"/>
                <w:kern w:val="0"/>
                <w:sz w:val="24"/>
              </w:rPr>
              <w:t>求</w:t>
            </w:r>
          </w:p>
        </w:tc>
      </w:tr>
      <w:tr>
        <w:trPr>
          <w:trHeight w:val="368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三层及以下村民自建住宅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应办理宅基地审批、乡村建设规划许可或工程规划许可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应选用标准通用图，或委托有资质的设计单位或具备注册执业资格的设计人员设计；委托农村建筑工匠或有资质的施工单位施工，并签订建房合同（明确质量安全责任、质量保证期限和双方的权利义务）。委托建筑工匠的，应明确一名有施工管理经验、经培训的“工匠带头人”负责施工管理；委托施工单位的，应明确一名施工负责人和安全员负责现场施工管理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申请乡村建设规划许可时，应提供设计图纸、施工合同，工匠带头人出具从业情况、施工质量安全承诺书和培训证明。</w:t>
            </w:r>
          </w:p>
        </w:tc>
      </w:tr>
      <w:tr>
        <w:trPr>
          <w:trHeight w:val="290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三层以上村民建房、集中统建住宅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应办理宅基地审批、乡村建设规划许可或工程规划许可。限额以下的工程由乡镇进行工程质量安全监管；限额以上的工程应按要求委托监理，办理施工许可，纳入法定工程质量安全监督体系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应委托有资质的设计、施工单位进行设计、施工，明确一名施工负责人和安全员到岗履职，并编制施工安全技术措施（含禁止使用竹外脚手架、木支撑模板，以及确保坡屋面模板支撑牢固可靠的技术要求）。</w:t>
            </w:r>
          </w:p>
        </w:tc>
      </w:tr>
      <w:tr>
        <w:trPr>
          <w:trHeight w:val="374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既有房屋改扩建（加层）、影响主体结构安全装修工程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应委托有资质单位对结构安全性进行鉴定，办理乡村建设规划许可或工程规划许可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加层及涉及建筑主体、承重结构变动的，应委托有资质设计单位提出设计方案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应委托有资质施工单位施工，明确一名施工负责人和安全员到岗履职，并编制施工安全技术措施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限额以下的工程由乡镇进行工程质量安全监管，并办理竣工验收；限额以上的工程应按要求委托监理，纳入法定工程质量安全监督体系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公共建筑：包含校舍、厂房、市场、宗教活动场所、民俗场所、老年人活动场所、殡葬设施等非住宅项目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应办理用地审批、乡村建设规划许可或工程规划许可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应委托有资质的设计、施工单位进行设计、施工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其中：限额以下的工程由乡镇进行工程质量安全监管；限额以上的工程应按要求委托监理，纳入法定工程质量安全监督体系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7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24"/>
              </w:rPr>
              <w:t>施工现场应悬挂施工公示牌，接受监督。其中：村民自建住宅应公示审批文件、建房人姓名、工匠带头人（或施工单位及负责人）姓名、宅基地面积和四至、建房层数、监督电话等信息，并张贴“一张图”、建筑立面图和平面图；农村公共建筑、集中统建住宅应按规定公示审批文件和建设、施工、监理单位及相关负责人、监督电话等信息。</w:t>
            </w:r>
          </w:p>
        </w:tc>
      </w:tr>
    </w:tbl>
    <w:p>
      <w:pPr>
        <w:pStyle w:val="Normal"/>
        <w:spacing w:lineRule="exact" w:line="592"/>
        <w:ind w:firstLine="620"/>
        <w:rPr>
          <w:rStyle w:val="NormalCharacter"/>
          <w:rFonts w:eastAsia="黑体"/>
          <w:sz w:val="31"/>
          <w:szCs w:val="31"/>
        </w:rPr>
      </w:pPr>
      <w:r>
        <w:rPr/>
      </w:r>
    </w:p>
    <w:p>
      <w:pPr>
        <w:pStyle w:val="Normal"/>
        <w:rPr>
          <w:rStyle w:val="NormalCharacter"/>
          <w:rFonts w:eastAsia="黑体"/>
          <w:sz w:val="31"/>
          <w:szCs w:val="31"/>
        </w:rPr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1-28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