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漳平市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</w:rPr>
        <w:t>学校卫生双随机监督检查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情况表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tbl>
      <w:tblPr>
        <w:tblW w:w="94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75"/>
        <w:gridCol w:w="5490"/>
      </w:tblGrid>
      <w:tr>
        <w:trPr>
          <w:tblHeader w:val="true"/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存在的主要问题</w:t>
            </w:r>
          </w:p>
        </w:tc>
      </w:tr>
      <w:tr>
        <w:trPr>
          <w:trHeight w:val="22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漳平市灵地中心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开展晨检记录，未落实复课证明查验制度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未设置通气窗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未设置有防止窗的直接眩光措施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灯管未垂直黑板且为控照式灯管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学生宿舍人均面积不符合国家卫生标准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、黑板照度不符合国家卫生标准。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次供水水质有效氯含量不符合生活饮用水卫生标准。</w:t>
            </w:r>
          </w:p>
        </w:tc>
      </w:tr>
      <w:tr>
        <w:trPr>
          <w:trHeight w:val="1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铁路小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体检异常学生登记记录。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人均面积不符合国家卫生标准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>
          <w:trHeight w:val="23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教师进修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二附属小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体检异常学生登记记录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供水人员未持有“健康合格证明”和“卫生培训合格证明”。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采光系数、课桌面照度和黑板照度不符合国家卫生标准。</w:t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</w:t>
            </w:r>
            <w:r>
              <w:rPr>
                <w:rFonts w:ascii="仿宋_GB2312" w:hAnsi="仿宋_GB2312" w:eastAsia="仿宋_GB2312"/>
                <w:sz w:val="24"/>
              </w:rPr>
              <w:t>永福中心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6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开展晨检记录；</w:t>
            </w:r>
          </w:p>
          <w:p>
            <w:pPr>
              <w:pStyle w:val="Style16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按要求每年实施学生健康体检；</w:t>
            </w:r>
          </w:p>
          <w:p>
            <w:pPr>
              <w:pStyle w:val="Style16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未设置通气窗；</w:t>
            </w:r>
          </w:p>
          <w:p>
            <w:pPr>
              <w:pStyle w:val="Style16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供水人员未持有效“健康合格证明”和“卫生培训合格证明”上岗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次供水水质有效氯含量不符合生活饮用水卫生标准。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</w:t>
            </w:r>
            <w:r>
              <w:rPr>
                <w:rFonts w:ascii="仿宋_GB2312" w:hAnsi="仿宋_GB2312" w:eastAsia="仿宋_GB2312"/>
                <w:sz w:val="24"/>
              </w:rPr>
              <w:t>永福初级中学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</w:t>
            </w:r>
            <w:r>
              <w:rPr>
                <w:rFonts w:ascii="仿宋_GB2312" w:hAnsi="仿宋_GB2312" w:eastAsia="仿宋_GB2312"/>
                <w:sz w:val="24"/>
              </w:rPr>
              <w:t>永福初级中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灯管未垂直黑板且为控照式灯管；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未设置黑板局部照明灯；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室未设置有防止窗的直接眩光措施；</w:t>
            </w:r>
          </w:p>
          <w:p>
            <w:pPr>
              <w:pStyle w:val="Style16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按要求每年实施学生健康体检，建立学生健康体检档案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人均面积、黑板照度、课桌面均匀度不符合国家标准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次供水水质有效氯含量不符合生活饮用水卫生标准。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漳平市紫阳小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灯管未垂直黑板且为控照式灯管；</w:t>
            </w:r>
          </w:p>
          <w:p>
            <w:pPr>
              <w:pStyle w:val="Style16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未设置黑板局部照明灯；</w:t>
            </w:r>
          </w:p>
          <w:p>
            <w:pPr>
              <w:pStyle w:val="Style16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按要求每年实施学生健康体检；</w:t>
            </w:r>
          </w:p>
          <w:p>
            <w:pPr>
              <w:pStyle w:val="Style16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开展复课证明查验记录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和黑板照度不符合国家卫生标准。</w:t>
            </w:r>
          </w:p>
        </w:tc>
      </w:tr>
      <w:tr>
        <w:trPr>
          <w:trHeight w:val="21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漳平市赤水中心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未设置通气窗；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灯管未垂直黑板且为控照式灯管；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未设置黑板局部照明灯；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窗户未设置无色透明玻璃；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单侧采光未从座位左侧入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宿舍人均面积不符合国家卫生标准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黑板照度不符合国家卫生标准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次供水消毒剂余量和浊度不符合生活饮用水卫生标准；</w:t>
            </w:r>
          </w:p>
        </w:tc>
      </w:tr>
      <w:tr>
        <w:trPr>
          <w:trHeight w:val="3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漳平市双洋中心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落实复课证明查验制度；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灯管未垂直黑板且为控照式灯管；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设置黑板局部照明灯；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楼未每层设有厕所，且有洗手设施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次供水水质有效氯含量不符合生活饮用水卫生标准。</w:t>
            </w:r>
          </w:p>
        </w:tc>
      </w:tr>
      <w:tr>
        <w:trPr>
          <w:trHeight w:val="9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平市吾祠中心学校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漳平市吾祠中心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开展晨检记录、因病缺勤登记记录，未落实复课证明查验制度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未设置通气窗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未配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不同型号课桌椅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单侧采光未从座位左侧入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次供水水质有效氯含量不符合生活饮用水卫生标准。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漳平市芦芝中心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开展晨检记录、因病缺勤登记记录，未落实复课证明查验制度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查验新生入学接种证登记记录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设置黑板局部照明灯；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未设置通气窗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教室未设置有防止窗的直接眩光措施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供水人员未持有“健康合格证明”和“卫生培训合格证明”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冠肺炎疫情防控物资储备不足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按新冠肺炎疫情防控要求设立隔离室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>
          <w:trHeight w:val="25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和平中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落实复课证明查验制度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未设置通气窗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楼未每层设有厕所，且有洗手设施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供水人员未持有“健康合格证明”和“卫生培训合格证明”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>
          <w:trHeight w:val="19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和平中心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开展晨检记录、因病缺勤登记记录，未落实复课证明查验制度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体检异常学生登记记录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未设置通气窗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设置黑板局部照明灯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单侧采光未从座位左侧入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>
          <w:trHeight w:val="22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南洋中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设置校卫生室并配备专业卫生技术人员；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落实复课证明查验制度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体检异常学生登记记录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未设置黑板局部照明灯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楼未每层设有厕所，且有洗手设施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>
          <w:trHeight w:val="18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漳平市朝阳幼儿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落实复课证明制度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供水人员未持有“健康合格证明”和“卫生培训合格证明”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活动室照度、采光系数和窗地面积比不符合国家卫生标准。</w:t>
            </w:r>
          </w:p>
        </w:tc>
      </w:tr>
      <w:tr>
        <w:trPr>
          <w:trHeight w:val="1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平市东坑口中心幼儿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落实复课证明制度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供水人员未持有“健康合格证明”和“卫生培训合格证明”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职工及学生未实行“日报告”、“零报告”制度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冠肺炎疫情防控物资储备不足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活动室照度不符合国家卫生标准。</w:t>
            </w:r>
          </w:p>
        </w:tc>
      </w:tr>
      <w:tr>
        <w:trPr>
          <w:trHeight w:val="9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平嘉裕幼儿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落实复课证明制度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分教室活动室照度不符合国家卫生标准。</w:t>
            </w:r>
          </w:p>
        </w:tc>
      </w:tr>
      <w:tr>
        <w:trPr>
          <w:trHeight w:val="7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平市神墨教育培训学校有限公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>
          <w:trHeight w:val="7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平市西腾美术培训学校有限公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教室采光系数、窗地面积比、课桌面照度、黑板照度不符合国家卫生标准。</w:t>
            </w:r>
          </w:p>
        </w:tc>
      </w:tr>
      <w:tr>
        <w:trPr>
          <w:trHeight w:val="7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平市常荣书法培训学校有限公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黑板照度不符合国家卫生标准。</w:t>
            </w:r>
          </w:p>
        </w:tc>
      </w:tr>
      <w:tr>
        <w:trPr>
          <w:trHeight w:val="7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平市红舞鞋艺术培训学校有限公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教室课桌面照度和窗地面积比不符合国家卫生标准。</w:t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平市吾祠中心幼儿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平市拱桥中心幼儿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6:00Z</dcterms:created>
  <dc:creator>Administrator</dc:creator>
  <dc:description/>
  <dc:language>en-US</dc:language>
  <cp:lastModifiedBy>Administrator</cp:lastModifiedBy>
  <cp:lastPrinted>2021-11-04T09:39:00Z</cp:lastPrinted>
  <dcterms:modified xsi:type="dcterms:W3CDTF">2021-11-05T03:14:10Z</dcterms:modified>
  <cp:revision>9</cp:revision>
  <dc:subject/>
  <dc:title>漳平市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9B6001D2341D28D083665BA30A068</vt:lpwstr>
  </property>
  <property fmtid="{D5CDD505-2E9C-101B-9397-08002B2CF9AE}" pid="3" name="KSOProductBuildVer">
    <vt:lpwstr>2052-11.1.0.10228</vt:lpwstr>
  </property>
</Properties>
</file>