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漳平市农村集中式供水工程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卫生安全监督检查情况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90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46"/>
        <w:gridCol w:w="4927"/>
      </w:tblGrid>
      <w:tr>
        <w:trPr>
          <w:tblHeader w:val="true"/>
          <w:trHeight w:val="7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供水单位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存在的主要问题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水镇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7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水镇香寮村饮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源卫生防护不到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6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拱桥镇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6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拱桥梧地农村饮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8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田乡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9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镇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11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镇和春头人饮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1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灵地乡灵地村饮水安全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8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芝镇大深村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1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芝镇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洋镇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1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洋镇梧溪村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洋镇利田村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1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洋镇暖州村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洋镇员当村饮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源卫生防护不到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8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洋镇集镇自来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1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吾祠乡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源卫生防护不到位。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园镇卓宅村人饮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自检。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园镇基太村人饮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自检。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园镇进庄村人饮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已关停</w:t>
            </w:r>
          </w:p>
        </w:tc>
      </w:tr>
      <w:tr>
        <w:trPr>
          <w:trHeight w:val="16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平市感化溪自来水有限公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16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溪南镇溪南村大坑饮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，无有效体检合格证明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象湖镇集镇水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未经卫生知识培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。</w:t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桥镇西埔供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桥镇产坑供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桥镇珍坂供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源卫生防护不到位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福镇文星村饮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无有效体检合格证明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涉水产品未持有效卫生许可批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福镇福里村饮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福里中心供水工程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10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福镇兰田村饮水工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管水人员无有效体检合格证明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  <w:tr>
        <w:trPr>
          <w:trHeight w:val="7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福镇上角村饮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侯供水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开展水质质检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厂水未按要求进行消毒。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4T08:53:00Z</cp:lastPrinted>
  <dcterms:modified xsi:type="dcterms:W3CDTF">2021-11-05T02:2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9C0B07054C1AA17221518A2F2679</vt:lpwstr>
  </property>
  <property fmtid="{D5CDD505-2E9C-101B-9397-08002B2CF9AE}" pid="3" name="KSOProductBuildVer">
    <vt:lpwstr>2052-11.1.0.10228</vt:lpwstr>
  </property>
</Properties>
</file>