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5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1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5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2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6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6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7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4-144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9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.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6-12T02:59:35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3M2E1YTIzNjY2ZmYwYzk4NjQ4YmYxOGIzNGEyZmMiLCJ1c2VySWQiOiI1MTczNDk1MDgifQ==</vt:lpwstr>
  </property>
  <property fmtid="{D5CDD505-2E9C-101B-9397-08002B2CF9AE}" pid="5" name="commondata">
    <vt:lpwstr>commondata</vt:lpwstr>
  </property>
</Properties>
</file>