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4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6.7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0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4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36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7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2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9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8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.3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8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2-170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7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.88∼6.7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2-03-15T16:03:00Z</cp:lastPrinted>
  <dcterms:modified xsi:type="dcterms:W3CDTF">2025-05-13T03:32:1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