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3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0.3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69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3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184"/>
        <w:gridCol w:w="1482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145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.6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2.6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48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3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6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3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6.8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-187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5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酸雨状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份共采集酸雨样本数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pH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测值范围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.95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.8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，其中酸雨样品数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鱼丝</cp:lastModifiedBy>
  <cp:lastPrinted>2021-01-08T14:55:00Z</cp:lastPrinted>
  <dcterms:modified xsi:type="dcterms:W3CDTF">2025-04-18T08:12:58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D6D536644C519EA11C2A1E2995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3MzNlY2NmYjJlNjAyYmJjNjBiNTI1NDhjZGFjZDAiLCJ1c2VySWQiOiI1MTczNDk1MDgifQ==</vt:lpwstr>
  </property>
  <property fmtid="{D5CDD505-2E9C-101B-9397-08002B2CF9AE}" pid="5" name="commondata">
    <vt:lpwstr>commondata</vt:lpwstr>
  </property>
</Properties>
</file>