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70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184"/>
        <w:gridCol w:w="1482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86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9.1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.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.5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bookmarkStart w:id="0" w:name="OLE_LINK1"/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</w:t>
      </w:r>
      <w:bookmarkEnd w:id="0"/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bookmarkStart w:id="1" w:name="OLE_LINK2"/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bookmarkEnd w:id="1"/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.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.8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.9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7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6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-45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均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酸雨状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份共采集酸雨样本数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。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1-01-08T14:55:00Z</cp:lastPrinted>
  <dcterms:modified xsi:type="dcterms:W3CDTF">2025-01-22T01:14:13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D6D536644C519EA11C2A1E2995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3MzNlY2NmYjJlNjAyYmJjNjBiNTI1NDhjZGFjZDAiLCJ1c2VySWQiOiI1MTczNDk1MDgifQ==</vt:lpwstr>
  </property>
  <property fmtid="{D5CDD505-2E9C-101B-9397-08002B2CF9AE}" pid="5" name="commondata">
    <vt:lpwstr>commondata</vt:lpwstr>
  </property>
</Properties>
</file>