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w w:val="90"/>
          <w:sz w:val="44"/>
          <w:szCs w:val="44"/>
        </w:rPr>
        <w:t>防止返贫监测对象申报政策“明白纸”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大农民朋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党中央要求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底脱贫攻坚战取得全面胜利后，设立五年过渡期巩固成果，建立防止返贫动态监测和帮扶机制，帮助困难农户摆脱困境、防止返贫致贫。现将有关政策要点告知如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请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止返贫监测范围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漳平市为家庭年人均纯收入</w:t>
      </w:r>
      <w:r>
        <w:rPr>
          <w:rFonts w:eastAsia="仿宋_GB2312" w:cs="仿宋_GB2312" w:ascii="仿宋_GB2312" w:hAnsi="仿宋_GB2312"/>
          <w:sz w:val="32"/>
          <w:szCs w:val="32"/>
        </w:rPr>
        <w:t>9552</w:t>
      </w:r>
      <w:r>
        <w:rPr>
          <w:rFonts w:ascii="仿宋_GB2312" w:hAnsi="仿宋_GB2312" w:cs="仿宋_GB2312" w:eastAsia="仿宋_GB2312"/>
          <w:sz w:val="32"/>
          <w:szCs w:val="32"/>
        </w:rPr>
        <w:t>元），这是判断能否成为防止返贫监测对象的收入参考。原则上，申请监测对象应具有农村户籍，且至少存在以下返贫致贫风险之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家庭唯一住房出现安全问题，家庭无力解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家里吃水遇到困难，家庭无力解决，包括断水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、水质有问题、取水距离较远（时间较长）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家庭成员患大病、重病、长期慢性病等，医药费较高，家庭无力负担，影响了基本生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家里有学生上学开支较大，家庭无力负担，影响了基本生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家里因灾、因意外事故等造成收入大幅减少或支出大幅增加，影响了基本生活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请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可以本人或委托他人通过以下方式申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找干部。向所在村（社区）申请，易地搬迁群众和随迁群众向所在安置区申请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打电话。拨打</w:t>
      </w:r>
      <w:r>
        <w:rPr>
          <w:rFonts w:eastAsia="仿宋_GB2312" w:cs="仿宋_GB2312" w:ascii="仿宋_GB2312" w:hAnsi="仿宋_GB2312"/>
          <w:sz w:val="32"/>
          <w:szCs w:val="32"/>
        </w:rPr>
        <w:t>123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597-3202028</w:t>
      </w:r>
      <w:r>
        <w:rPr>
          <w:rFonts w:ascii="仿宋_GB2312" w:hAnsi="仿宋_GB2312" w:cs="仿宋_GB2312" w:eastAsia="仿宋_GB2312"/>
          <w:sz w:val="32"/>
          <w:szCs w:val="32"/>
        </w:rPr>
        <w:t>申请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键报贫”。手机扫描二维码，登录，点击“全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省农业农村厅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一键报贫”申请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181100" cy="1190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扫描下载“闽政通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申请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如申请监测对象，您需要配合我们开展入户核实，如实准确提供家庭和成员有关情况，并授权我们依法依规核查核实家庭成员的收入、财产等相关信息，经村内评议公示后，由县乡逐级审核批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如已成为监测对象，我们将根据您存在的实际困难和突出问题，从产业帮扶、就业培训、健康帮扶、教育帮扶、金融帮扶、住房安全、饮水保障、综合保障、社会帮扶等方面按需进行帮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家庭困难问题已经解决、年人均纯收入稳定超过当年防止返贫监测范围，经过入户核实、评议公示和审核批准后，将认定返贫致贫风险已经消除，此后不再进行针对性帮扶。风险消除后，如家庭出现了新的困难问题，可再次提出申请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相信，在大家的共同努力下，通过落实防止返贫监测帮扶政策，监测对象遇到的困难问题一定能够得到及时有效解决。希望广大农民朋友们能够自力更生，感恩奋进，通过自己的努力不断改善生活状况，用自己的双手勤劳致富，让生活更上一层楼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7:00Z</dcterms:created>
  <dc:creator>微软用户</dc:creator>
  <dc:description/>
  <cp:keywords/>
  <dc:language>en-US</dc:language>
  <cp:lastModifiedBy>微软用户</cp:lastModifiedBy>
  <dcterms:modified xsi:type="dcterms:W3CDTF">2023-05-08T07:30:00Z</dcterms:modified>
  <cp:revision>1</cp:revision>
  <dc:subject/>
  <dc:title>防止返贫监测对象申报政策“明白纸”</dc:title>
</cp:coreProperties>
</file>