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漳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试点领域基层政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准目录编制分解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95"/>
        <w:gridCol w:w="404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点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2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自然资源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大建设项目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发改局、市自然资源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资源交易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发改局、市住建局、市自然资源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预决算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财政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生产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应急管理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收管理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务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集体土地征收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自然资源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有土地上房屋征收与补偿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自然资源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障性住房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住建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危房改造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住建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态环境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漳平生态环境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文化服务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文体旅游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法律服务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司法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扶贫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农业农村局（扶贫办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救灾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应急管理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药品监管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市场监管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市综合执法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住建局、市城市管理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人社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保险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人社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救助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民政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服务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民政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管理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公安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农补贴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农业农村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义务教育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教育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健康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卫健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政服务领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住建局、市城市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30T09:06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