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298"/>
        <w:gridCol w:w="297"/>
        <w:gridCol w:w="298"/>
        <w:gridCol w:w="1078"/>
        <w:gridCol w:w="1495"/>
        <w:gridCol w:w="734"/>
        <w:gridCol w:w="298"/>
        <w:gridCol w:w="1440"/>
        <w:gridCol w:w="298"/>
        <w:gridCol w:w="297"/>
        <w:gridCol w:w="298"/>
        <w:gridCol w:w="298"/>
        <w:gridCol w:w="298"/>
        <w:gridCol w:w="297"/>
        <w:gridCol w:w="298"/>
      </w:tblGrid>
      <w:tr>
        <w:trPr>
          <w:trHeight w:val="790" w:hRule="atLeast"/>
        </w:trPr>
        <w:tc>
          <w:tcPr>
            <w:tcW w:w="83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业补贴领域基层政务公开标准目录（范例）</w:t>
            </w:r>
          </w:p>
        </w:tc>
      </w:tr>
      <w:tr>
        <w:trPr>
          <w:trHeight w:val="58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8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事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66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购置补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指南：包括补贴对象、补贴范围、补贴标准、申请程序、申请材料、咨询电话、受理单位、办理时限、联系方式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农业机械化促进法》（中华人民共和国主席令 第十六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（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机购贸补貼实施指导意见》（农办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业机械购置补贴实施意见》（闽农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农业补贴领域基层政务公开标准目录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□纸质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□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指南：包括补贴对象、补贴范围、补贴标准、申请程序、申请材料、咨训电话、受理单位、办理时限、联系方式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农业机械化促进法》（中华人民共和国主席令 第十六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（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机购贸补貼实施指导意见》（农办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业机械购置补贴实施意见》（闽农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农业补贴领域基层政务公开标准目录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□纸质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□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农民创业园（含闽台合作示范、融合产业园、贷款贴息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指南：包括补贴对象、补贴范围、补贴标准、申请程序、申请材料、咨询电话、受理单位、办理时限、联系方式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促进闽台农业合作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人民政府关于进一步深化闽台农业合作社的若干意见》（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3)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贯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促进两岸经济文化交流合作的若干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探索海峡两岸融合发展新路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特色现代农业发展专项资金管理办法》（闽政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闽台农业融合发展产业园工作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闽农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农业补贴领域基层政务公开标准目录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□纸质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□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6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地力保护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指南：包括补贴对象、补贴范围、补贴标准、申请程序、申请材料、咨询电话、受理单位、办理时限、联系方式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生产发展资金管理办法》（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政部 农业部关于全面推开农业“三项补贴”改革工作的通知》（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耕地质量保护与提升实施方案》（闽政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农业补贴领域基层政务公开标准目录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□纸质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□行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□其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12-01T07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