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建设项目取水承诺核验表（试行）</w:t>
      </w:r>
    </w:p>
    <w:tbl>
      <w:tblPr>
        <w:tblW w:w="962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318"/>
        <w:gridCol w:w="1695"/>
        <w:gridCol w:w="1365"/>
        <w:gridCol w:w="1710"/>
        <w:gridCol w:w="1440"/>
      </w:tblGrid>
      <w:tr>
        <w:trPr>
          <w:trHeight w:val="794" w:hRule="exac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建设项目名称</w:t>
            </w:r>
          </w:p>
        </w:tc>
        <w:tc>
          <w:tcPr>
            <w:tcW w:w="75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取水水源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87" w:hRule="exac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区域剩余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用水总量指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万立方米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申请年取水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万立方米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核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取水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万立方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87" w:hRule="exac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承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产值用水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立方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同行业平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位产值用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立方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位产值用水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立方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87" w:hRule="exac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承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用地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用水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立方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亩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同行业平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用地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用水量（立方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亩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际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用地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用水（立方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亩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87" w:hRule="exac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承诺主要工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用水重复利用率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同行业主要工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平均用水重复利用率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际主要工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平均用水重复利用率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87" w:hRule="exac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退水去向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退水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万立方米）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58" w:hRule="exac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量设施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型号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在线监测：</w:t>
            </w:r>
          </w:p>
        </w:tc>
      </w:tr>
      <w:tr>
        <w:trPr>
          <w:trHeight w:val="9656" w:hRule="exac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取水单位承诺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我单位（个人）项目取退水不影响第三方，如因取退水对第三方造成影响或第三方对我单位（个人）取水提出异议，我单位（个人）承诺在消除影响前停止取水，因取退水对第三方造成损失的，我单位（个人）自行与第三方协商解决，接受水行政主管部门的管理，并承担相应的责任。</w:t>
            </w:r>
          </w:p>
          <w:p>
            <w:pPr>
              <w:pStyle w:val="Normal"/>
              <w:spacing w:lineRule="exact" w:line="400"/>
              <w:ind w:firstLine="63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按照国家节水有关政策标准要求，落实节水“三同时”（节水减污设施与主体工程同时设计、同时施工、同时投入使用）和“四到位”（用水计划到位、节水目标到位、节水措施到位、管水制度到位）制度，确保节水水平符合水资源管理政策要求。</w:t>
            </w:r>
          </w:p>
          <w:p>
            <w:pPr>
              <w:pStyle w:val="Normal"/>
              <w:spacing w:lineRule="exact" w:line="400"/>
              <w:ind w:firstLine="63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项目投产运行期间，严格按照备案的水量落实生产，产品水效达到同行业中上水平；并按取水许可管理要求，按时按计量报送取用水量，取用水量不超计划不超许可，足额缴纳水资源费（税），配合水行政主管部门开展监督检查。</w:t>
            </w:r>
          </w:p>
          <w:p>
            <w:pPr>
              <w:pStyle w:val="Normal"/>
              <w:spacing w:lineRule="exact" w:line="400"/>
              <w:ind w:firstLine="63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项目退水严格按备案要求和污水处理厂规定合法排污，不偷排、直排废污水。</w:t>
            </w:r>
          </w:p>
          <w:p>
            <w:pPr>
              <w:pStyle w:val="Normal"/>
              <w:spacing w:lineRule="exact" w:line="400"/>
              <w:ind w:firstLine="63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水行政主管部门要求的其他承诺：</w:t>
            </w:r>
          </w:p>
          <w:p>
            <w:pPr>
              <w:pStyle w:val="Normal"/>
              <w:snapToGrid w:val="false"/>
              <w:spacing w:lineRule="exact" w:line="400"/>
              <w:ind w:left="480" w:hanging="0"/>
              <w:rPr>
                <w:szCs w:val="21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63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上述</w:t>
            </w:r>
            <w:r>
              <w:rPr>
                <w:rFonts w:ascii="宋体" w:hAnsi="宋体" w:cs="宋体"/>
                <w:bCs/>
                <w:szCs w:val="21"/>
              </w:rPr>
              <w:t>提供的取水相关数据和结论真实有效，并对此负责。</w:t>
            </w:r>
          </w:p>
          <w:p>
            <w:pPr>
              <w:pStyle w:val="Normal"/>
              <w:spacing w:lineRule="exact" w:line="400"/>
              <w:ind w:firstLine="63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各项承诺真实自愿，取水单位或个人将严格履行各项承诺和水行政主管部门的各项要求，确保取水、用水、节水符合国家产业政策和水行政主管部门管理要求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取水单位（盖章）：</w:t>
            </w:r>
          </w:p>
        </w:tc>
      </w:tr>
      <w:tr>
        <w:trPr>
          <w:trHeight w:val="2291" w:hRule="exac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水行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管部门意见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水行政主管部门（盖章）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4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lineRule="exact" w:line="500"/>
      <w:jc w:val="lef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21-08-12T02:4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