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建设项目取水备案表（试行）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简体" w:cs="仿宋_GB2312"/>
          <w:color w:val="000000"/>
          <w:sz w:val="28"/>
          <w:szCs w:val="28"/>
        </w:rPr>
      </w:pPr>
      <w:r>
        <w:rPr>
          <w:rFonts w:eastAsia="方正小标宋简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建设项目名称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区 域 名 称 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备案时间：     年    月    日</w:t>
      </w:r>
      <w:r>
        <w:br w:type="page"/>
      </w:r>
    </w:p>
    <w:p>
      <w:pPr>
        <w:pStyle w:val="Normal"/>
        <w:spacing w:lineRule="exact" w:line="540"/>
        <w:ind w:firstLine="560"/>
        <w:rPr>
          <w:rFonts w:ascii="仿宋_GB2312" w:hAnsi="仿宋_GB2312" w:eastAsia="宋体" w:cs="仿宋_GB2312"/>
          <w:b/>
          <w:b/>
          <w:bCs/>
          <w:color w:val="000000"/>
          <w:sz w:val="28"/>
          <w:szCs w:val="28"/>
        </w:rPr>
      </w:pPr>
      <w:r>
        <w:rPr>
          <w:rFonts w:eastAsia="宋体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黑体"/>
          <w:color w:val="000000"/>
          <w:sz w:val="28"/>
          <w:szCs w:val="28"/>
        </w:rPr>
        <w:t>一、建设项目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75"/>
        <w:gridCol w:w="1905"/>
        <w:gridCol w:w="2031"/>
      </w:tblGrid>
      <w:tr>
        <w:trPr>
          <w:trHeight w:val="1134" w:hRule="exact"/>
        </w:trPr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建设项目名称</w:t>
            </w:r>
          </w:p>
        </w:tc>
        <w:tc>
          <w:tcPr>
            <w:tcW w:w="6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性质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新建  □改建  □扩建  □技术改造  □其他</w:t>
            </w:r>
          </w:p>
        </w:tc>
      </w:tr>
      <w:tr>
        <w:trPr>
          <w:trHeight w:val="1134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或个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行业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投资规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划开工时间（年月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划竣工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年月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firstLine="56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建设项目取水基本情况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782"/>
        <w:gridCol w:w="795"/>
        <w:gridCol w:w="570"/>
        <w:gridCol w:w="1890"/>
        <w:gridCol w:w="1785"/>
      </w:tblGrid>
      <w:tr>
        <w:trPr>
          <w:trHeight w:val="709" w:hRule="exact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取水水源名称</w:t>
            </w:r>
          </w:p>
        </w:tc>
        <w:tc>
          <w:tcPr>
            <w:tcW w:w="6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取水水源类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表（）   地下（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矿泉水（） 地热（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取水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取水地点（文字描述、坐标）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东经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北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施工期年取水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立方米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运行期年取水量（万立方米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行期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最大取水流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立方米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产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产能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产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产值（万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项目占地（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产值用水量（立方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元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同行业平均单位产值用水量（立方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用地用水量（立方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亩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同行业平均单位用地用水量（立方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工艺水重复利用率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同行业主要工艺平均水重复利用率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退水去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退水量（万立方米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区域管理主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区域用水总量控制目标（万立方米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已审批和申请的取水许可量（万立方米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943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区域管理主体（盖章）：</w:t>
            </w:r>
          </w:p>
        </w:tc>
      </w:tr>
      <w:tr>
        <w:trPr>
          <w:trHeight w:val="1548" w:hRule="exac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水行政主管部门意见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水行政主管部门（盖章）：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三、建设项目涉水承诺</w:t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本项目郑重承诺：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一、严格遵守取用水管理相关法律、法规和规章的有关规定，诚实守法；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二、我单位（个人）项目取退水不影响第三方，如因取退水对第三方造成影响或第三方对我单位（个人）取水提出异议，我单位（个人）承诺在消除影响前停止取水，因取退水对第三方造成损失的，我单位（个人）自行与第三方协商解决，接受水行政主管部门的管理，并承担相应的责任。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三、项目施工期间，用于生产的主要工艺达到同行业中上节水水平，节水设施与主体工程同时设计、同时施工、同时投入；规范安装施工取水计量设施和取水工程计量设施（若年取水量超</w:t>
      </w:r>
      <w:r>
        <w:rPr>
          <w:rFonts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/>
          <w:color w:val="000000"/>
          <w:sz w:val="24"/>
        </w:rPr>
        <w:t>万立方米，则安装可在线监控的流量计），严格按照备案水量取水，按时向水行政主管部门报送施工取用水数据；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四、项目试运行期间，及时开展取水工程（设施）验收，并向水行政主管部门申领取水许可证；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五、项目投产运行期间，严格按照备案的水量落实生产，产品水效达到同行业中上水平；并按取水许可管理要求，按时按计量报送取用水量，取用水量不超计划不超许可，足额缴纳水资源费（税），配合水行政主管部门开展监督检查；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六、项目退水严格按备案要求和污水处理厂规定合法排污，不偷排、直排废污水；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七、所提供的所有资料或信息均合法、真实、有效，并对所提供的资料真实性负责；</w:t>
      </w:r>
    </w:p>
    <w:p>
      <w:pPr>
        <w:pStyle w:val="Normal"/>
        <w:spacing w:lineRule="exact" w:line="500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color w:val="000000"/>
          <w:sz w:val="24"/>
        </w:rPr>
        <w:t>八、如违背上述承诺，依法承担由此引起的法律责任，自愿接受水行政主管等部门的约束和惩戒。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承诺单位（盖章）：         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法    人（签字）：         </w:t>
      </w:r>
    </w:p>
    <w:p>
      <w:pPr>
        <w:pStyle w:val="Normal"/>
        <w:spacing w:lineRule="exact" w:line="540"/>
        <w:jc w:val="righ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日    期：                </w:t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8-12T02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