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ascii="黑体" w:hAnsi="黑体" w:eastAsia="黑体"/>
          <w:b w:val="false"/>
          <w:bCs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漳平市溪南镇官坑村陈盛东等三户办理设施农用地花名册</w:t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103"/>
        <w:gridCol w:w="897"/>
        <w:gridCol w:w="1716"/>
        <w:gridCol w:w="1200"/>
        <w:gridCol w:w="2016"/>
        <w:gridCol w:w="2645"/>
        <w:gridCol w:w="3023"/>
      </w:tblGrid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用地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总人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用地村别及座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地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申请面积（㎡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乡镇审核面积（㎡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盛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官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吴新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溪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连灶火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下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土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ascii="黑体" w:hAnsi="黑体" w:eastAsia="黑体"/>
          <w:b w:val="false"/>
          <w:bCs/>
          <w:sz w:val="30"/>
          <w:szCs w:val="30"/>
        </w:rPr>
        <w:t>附件</w:t>
      </w:r>
    </w:p>
    <w:p>
      <w:pPr>
        <w:pStyle w:val="Normal"/>
        <w:spacing w:lineRule="exact" w:line="500"/>
        <w:ind w:firstLine="3614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漳平市溪南镇官坑村陈盛东等三户办理设施农用地花名册</w:t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103"/>
        <w:gridCol w:w="897"/>
        <w:gridCol w:w="1716"/>
        <w:gridCol w:w="1200"/>
        <w:gridCol w:w="2016"/>
        <w:gridCol w:w="2645"/>
        <w:gridCol w:w="3023"/>
      </w:tblGrid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用地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总人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用地村别及座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地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申请面积（㎡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乡镇审核面积（㎡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盛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官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吴新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溪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连灶火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下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土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0:00Z</dcterms:created>
  <dc:creator>xbany</dc:creator>
  <dc:description/>
  <dc:language>en-US</dc:language>
  <cp:lastModifiedBy>Administrator</cp:lastModifiedBy>
  <cp:lastPrinted>2024-07-01T15:17:00Z</cp:lastPrinted>
  <dcterms:modified xsi:type="dcterms:W3CDTF">2024-07-08T03:23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5EB3AFDD451E86F8485A204A21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