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听证会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推荐单位（盖章）：                    填表日期：   年   月   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   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   别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  龄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民   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   业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民身份证 号码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通信地址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政编码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参会类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听证代表或旁听人）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名参会理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0:22Z</dcterms:created>
  <dc:creator>Administrator</dc:creator>
  <dc:description/>
  <dc:language>en-US</dc:language>
  <cp:lastModifiedBy>落叶归根</cp:lastModifiedBy>
  <dcterms:modified xsi:type="dcterms:W3CDTF">2023-03-23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B5A3719D469D8A2C937A475B07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