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漳平市委党校选调教师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1260"/>
        <w:gridCol w:w="945"/>
        <w:gridCol w:w="210"/>
        <w:gridCol w:w="1189"/>
        <w:gridCol w:w="1689"/>
        <w:gridCol w:w="201"/>
        <w:gridCol w:w="876"/>
        <w:gridCol w:w="103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年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33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：上述填写的内容真实完整。如有不实，愿意承担取消选调资格的责任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</w:t>
            </w:r>
            <w:r>
              <w:rPr>
                <w:sz w:val="22"/>
              </w:rPr>
              <w:t>人（签名）：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历根据经历按时间分段填写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表彰按层次高到低依次填写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须征得所在学校和市教育局同意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此表一式一份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打印；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42:00Z</dcterms:created>
  <dc:creator>微软用户</dc:creator>
  <dc:description/>
  <cp:keywords/>
  <dc:language>en-US</dc:language>
  <cp:lastModifiedBy>微软用户</cp:lastModifiedBy>
  <dcterms:modified xsi:type="dcterms:W3CDTF">2012-05-14T00:07:00Z</dcterms:modified>
  <cp:revision>5</cp:revision>
  <dc:subject/>
  <dc:title>中共漳平市委党校选调教师报名表</dc:title>
</cp:coreProperties>
</file>