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漳平市卫生健康系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今冬明春火灾防控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今冬明春火灾防控工作，确保卫健系统消防安全形势持续稳定，按照龙岩市卫健委及漳平市政府的统一部署，决定从即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全国“两会”结束，在全市卫健系统内集中开展今冬明春火灾防控工作，特制定本方案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习近平总书记关于防范化解重大风险的重要指示精神，坚持政府主导、单位主责、综合治理、群防群治的原则，重点检查高层建筑、施工工地、门急诊、住院部等重点场所和消防安全薄弱区域，逐级落实监管责任，及时化解安全风险，消除安全隐患，进一步提升火灾防控能力，有效防范火灾隐患，坚决遏制重特大火灾事故，确保全市卫生健康系统安全稳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深化消防安全执法检查专项行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巩固“防风险保平安迎大庆”消防安全执法检查专项行动工作成效，建立高层建筑、施工工地、门急诊、住院部等重点场所基础信息台账，梳理问题清单，对尚未整改的问题隐患要确定并落实责任领导和责任人，跟踪督促，紧盯不放，一抓到底，形成闭环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加强针对性消防安全治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消防安全制度落实。重点整治消防措施制度不落实、消控室等重要岗位未按规定值班、值班登记不规范、重点部位巡查不到位、消防设施器材维护保养不到位、消防疏散通道不畅、人员疏散等应急处置能力不足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电气火灾治理。针对冬春季火灾风险特点，重点整治病房、员工宿舍等违规使用大功率取暖设备等超负荷用电、电气线路老化、私拉乱接和违规用火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电动自行车消防安全管理。重点整治医疗卫生单位电动自行车违规停放、堵塞消防通道以及应急疏散通道、“人车同屋”“飞线充电”引发火灾等突出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危险化学品和燃气安全防范工作。扎实开展危险化学品“排险除患”行动，加强危险化学品暂存、使用和废弃等各个环节的管理，做好防火、防爆等工作。加强发电用油、制氧、燃气安全防范工作，定期开展食堂燃气安全自查，及时排查整改安全隐患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做好重要节点安全防范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旦、春节、元宵节前，各单位要加强内部群体性活动举办场地的消防安全检查，紧盯烟花焰火燃放、临时设施搭建、电气线路敷设等环节，督促落实安全防范措施。重要节日和重大活动期间，各单位要加强消防安全自查督查，加强重点场所和重要部位巡查检查，做好应急处置各项准备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四）加强消防安全宣传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防范火灾风险、建设美好家园”深入开展消防宣传活动，要充分利用广播、电视、报刊以及新媒体等平台，进行警示性消防宣传，针对服务对象特点大力普及高层建筑、门急诊、住院部等人员密集场所火灾预防和逃生自救知识。各医疗卫生单位要组织领导带头、全体员工参加的消防安全教育和消防安全防范技能培训，增强安全意识，提升防范能力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五）全面强化应急处置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医疗卫生机构消防应急处置准备。各医疗卫生机构要健全完善消防安全应急处置预案，要在重点部位醒目位置张贴警示标识、应急处置告知牌和应急联系电话等。加强预案培训学习，组织消防安全应急演练，确保发生问题能够快速处置，防止重特大消防安全事故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突发事件紧急医学救援准备。各医疗卫生机构在做好本单位消防安全工作的同时，要注重加强辖区突发事件卫生应急准备，做好救援力量、车辆、物资和预案准备，确保一旦有事能够快速开展医学救援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化卫生健康系统应急值守。各医疗卫生机构要按照规定严格执行领导干部带班值班和关键岗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值班制度，做好值班值守工作，严格执行事故信息报告制度，做好信息报送和处置工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实施步骤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动员部署阶段</w:t>
      </w:r>
      <w:r>
        <w:rPr>
          <w:rFonts w:eastAsia="楷体_GB2312;微软雅黑" w:ascii="楷体_GB2312;微软雅黑" w:hAnsi="楷体_GB2312;微软雅黑"/>
          <w:sz w:val="32"/>
          <w:szCs w:val="32"/>
        </w:rPr>
        <w:t>(2019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>日前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各医疗单位召开会议，制定方案，明确工作职责，细化工作措施，广泛宣传发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组织实施阶段</w:t>
      </w:r>
      <w:r>
        <w:rPr>
          <w:rFonts w:eastAsia="楷体_GB2312;微软雅黑" w:ascii="楷体_GB2312;微软雅黑" w:hAnsi="楷体_GB2312;微软雅黑"/>
          <w:sz w:val="32"/>
          <w:szCs w:val="32"/>
        </w:rPr>
        <w:t>(2019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>日至</w:t>
      </w:r>
      <w:r>
        <w:rPr>
          <w:rFonts w:eastAsia="楷体_GB2312;微软雅黑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eastAsia="楷体_GB2312;微软雅黑"/>
          <w:sz w:val="32"/>
          <w:szCs w:val="32"/>
        </w:rPr>
        <w:t>年全国“两会”结束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工作方案，各医疗单位精心组织实施、定期研判调度，组织联合督查、分析通报问题，从严从细从实抓好工作落实，确保元旦、春节、元宵节和全国“两会”消防安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三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总结考评阶段</w:t>
      </w: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全国“两会”结束后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日内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组织检查考评，总结固化经验做法，建立完善火灾防控工作长效机制。 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工作要求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医疗卫生单位要加强组织领导，切实担负起防范化解重大消防安全风险的责任，加强指挥调度，压实工作责任，抓好落实、抓出成效，全力抓好冬春季火灾防控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加强监管问责。</w:t>
      </w:r>
      <w:r>
        <w:rPr>
          <w:rFonts w:ascii="仿宋_GB2312" w:hAnsi="仿宋_GB2312" w:eastAsia="仿宋_GB2312"/>
          <w:sz w:val="32"/>
          <w:szCs w:val="32"/>
        </w:rPr>
        <w:t>各医疗卫生单位要加强消防工作全过程监管，落实事中事后监管，强化整改落实，强化考核问责，发现问题隐患立查立改，切实抓出实效。对个别单位措施不落实、责任不明晰、整改不到位等问题一经发现，给予通报批评，约谈单位领导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三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落实监管责任。</w:t>
      </w:r>
      <w:r>
        <w:rPr>
          <w:rFonts w:ascii="仿宋_GB2312" w:hAnsi="仿宋_GB2312" w:eastAsia="仿宋_GB2312"/>
          <w:sz w:val="32"/>
          <w:szCs w:val="32"/>
        </w:rPr>
        <w:t>各医疗卫生要严格落实“三个必须”（管行业必须管安全、管业务管安全、管生产经营必须管安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则，进一步压紧压实安全生产各环节责任。市卫健局机关各股室要严格按《安全生产领域改革发展实施意见的通知》履行好监管责任。各医疗卫生单位要严格落实消防安全主体责任，明确责任分工，做到齐抓共管。切实纠正责任悬空、推诿扯皮、管业务不管安全的现象，确保冬春火灾防控工作落到实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医疗卫生单位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冬春火灾防控工作方案报送市卫健局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当月工作小结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国“两会”结束前报送工作总结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523677</w:t>
      </w:r>
      <w:r>
        <w:rPr>
          <w:rFonts w:ascii="仿宋_GB2312" w:hAnsi="仿宋_GB2312" w:eastAsia="仿宋_GB2312"/>
          <w:sz w:val="32"/>
          <w:szCs w:val="32"/>
        </w:rPr>
        <w:t>、传真：</w:t>
      </w:r>
      <w:r>
        <w:rPr>
          <w:rFonts w:eastAsia="仿宋_GB2312" w:ascii="仿宋_GB2312" w:hAnsi="仿宋_GB2312"/>
          <w:sz w:val="32"/>
          <w:szCs w:val="32"/>
        </w:rPr>
        <w:t>7530680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zpggw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7:00Z</dcterms:created>
  <dc:creator>user</dc:creator>
  <dc:description/>
  <cp:keywords/>
  <dc:language>en-US</dc:language>
  <cp:lastModifiedBy>Administrator</cp:lastModifiedBy>
  <cp:lastPrinted>2019-12-24T16:31:00Z</cp:lastPrinted>
  <dcterms:modified xsi:type="dcterms:W3CDTF">2019-12-31T09:08:00Z</dcterms:modified>
  <cp:revision>4</cp:revision>
  <dc:subject/>
  <dc:title>漳平市卫生健康局关于印发卫生健康系统今冬明春</dc:title>
</cp:coreProperties>
</file>