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校卫生随机监督检查情况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国家卫健委办公厅、教育部办公厅《关于开展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托幼机构、校外培训机构、学校采光照明“双随机”抽检工作的通知》（国卫办监督函</w:t>
      </w:r>
      <w:r>
        <w:rPr>
          <w:rFonts w:eastAsia="仿宋_GB2312" w:cs="仿宋_GB2312" w:ascii="仿宋_GB2312" w:hAnsi="仿宋_GB2312"/>
          <w:sz w:val="32"/>
          <w:szCs w:val="32"/>
        </w:rPr>
        <w:t>[2019]314</w:t>
      </w:r>
      <w:r>
        <w:rPr>
          <w:rFonts w:ascii="仿宋_GB2312" w:hAnsi="仿宋_GB2312" w:cs="仿宋_GB2312" w:eastAsia="仿宋_GB2312"/>
          <w:sz w:val="32"/>
          <w:szCs w:val="32"/>
        </w:rPr>
        <w:t>号）和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福建省公共卫生随机监督抽查计划》要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卫生监督所依法对相关中小学校、托幼机构卫生管理制度落实、传染病防控工作、生活饮用水卫生管理等情况进行监督检查，并委托市疾控中心开展采光照明等环境卫生监测。</w:t>
      </w:r>
    </w:p>
    <w:p>
      <w:pPr>
        <w:pStyle w:val="Normal"/>
        <w:spacing w:lineRule="exact" w:line="580"/>
        <w:ind w:firstLine="640"/>
        <w:rPr/>
      </w:pPr>
      <w:r>
        <w:rPr/>
        <w:t>具体检查情况如下：</w:t>
      </w:r>
    </w:p>
    <w:tbl>
      <w:tblPr>
        <w:tblW w:w="94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75"/>
        <w:gridCol w:w="54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存在问题</w:t>
            </w:r>
          </w:p>
        </w:tc>
      </w:tr>
      <w:tr>
        <w:trPr>
          <w:trHeight w:val="42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溪南中心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国家重点监督抽检学校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突发公共卫生事件应急预案和处置领导小组；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新生入学接种证查验制度；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涉水产品不符合相关卫生要求；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做好晨检记录；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复课证明查验制度。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人均面积不符合国家卫生标准；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室内表面反射比和黑板照度不符合国家卫生标准。</w:t>
            </w:r>
          </w:p>
        </w:tc>
      </w:tr>
      <w:tr>
        <w:trPr>
          <w:trHeight w:val="19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和平中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国家重点监督抽检学校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开展晨检并做好晨检记录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设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以上不同型号的课桌椅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定期对教学环境进行监测。</w:t>
            </w:r>
          </w:p>
        </w:tc>
      </w:tr>
      <w:tr>
        <w:trPr>
          <w:trHeight w:val="2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西山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国家重点监督抽检学校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采用控照式灯具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设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以上不同型号的课桌椅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采用无色透明玻璃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开展晨检并做好晨检记录。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学生宿舍人均面积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室内表面反射比和黑板照度不符合国家卫生标准。</w:t>
            </w:r>
          </w:p>
        </w:tc>
      </w:tr>
      <w:tr>
        <w:trPr>
          <w:trHeight w:val="37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漳平市新桥中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国家重点监督抽检学校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采用控照式灯具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采用无色透明玻璃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开展晨检并做好晨检、因病缺勤登记记录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每年对学生进行健康体检，开展学生常见病与多发病防治工作，并建立健康档案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建设施集中式供水未配备水质消毒设施。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学生宿舍人均面积不符合国家卫生标准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教室室内表面反射比和黑板照度不符合国家卫生标准。</w:t>
            </w:r>
          </w:p>
        </w:tc>
      </w:tr>
      <w:tr>
        <w:trPr>
          <w:trHeight w:val="10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第二中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国家重点监督抽检学校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灯管未垂直于黑板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配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以上不同型号课桌椅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开展晨检并做好晨检记录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官田中心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国家重点监督抽检学校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配备持有效“健康合格证明”的供水人员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建立传染病预防控制的应急预案和相关制度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配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以上不同型号课桌椅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定期对教学环境进行监测。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学生宿舍人均面积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。</w:t>
            </w:r>
          </w:p>
        </w:tc>
      </w:tr>
      <w:tr>
        <w:trPr>
          <w:trHeight w:val="23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麦园初级中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国家重点监督抽检学校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采用控照式灯具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采用无色透明玻璃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每年对学生进行健康体检，开展学生常见病与多发病防治工作，并建立健康档案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学生因病缺勤登记记录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建设施集中式供水未配备水质消毒设施。</w:t>
            </w:r>
          </w:p>
        </w:tc>
      </w:tr>
      <w:tr>
        <w:trPr>
          <w:trHeight w:val="35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漳平市西埔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国家重点监督抽检学校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配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以上不同型号课桌椅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学生因病缺勤登记记录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建设施集中式供水未配备水质消毒设施。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人均面积和学生宿舍人均面积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采光系数和室内表面反射比不符合国家卫生标准。</w:t>
            </w:r>
          </w:p>
        </w:tc>
      </w:tr>
      <w:tr>
        <w:trPr>
          <w:trHeight w:val="19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南洋中心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国家重点监督抽检学校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每年对学生实施一次健康体检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配备持有效“健康合格证明”的供水人员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定期对教学环境进行监测。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教室室内表面反射比不符合国家卫生标准。</w:t>
            </w:r>
          </w:p>
        </w:tc>
      </w:tr>
      <w:tr>
        <w:trPr>
          <w:trHeight w:val="21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和平中心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国家重点监督抽检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灯管未垂直于黑板并采用控照式灯具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开展晨检并做好晨检、因病缺勤登记记录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每年开展一次突发公共卫生事件应对演练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制定学生常见病与多发病防治计划、措施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体检异常学生登记记录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定期对教学环境进行监测。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教室人均面积不符合国家卫生标准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教室室内表面反射比不符合国家卫生标准。</w:t>
            </w:r>
          </w:p>
        </w:tc>
      </w:tr>
      <w:tr>
        <w:trPr>
          <w:trHeight w:val="10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漳平市西园中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开展晨检并做好晨检登记记录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配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以上不同型号的课桌椅；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和春小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灯管未垂直于黑板并采用控照式灯具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学生健康档案并开展学生常见病防治工作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每年实施一次学生健康体检并建立体检结果向家长反馈制度；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西园中心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。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室内表面反射比不符合国家卫生标准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永福</w:t>
            </w:r>
            <w:r>
              <w:rPr>
                <w:rFonts w:ascii="仿宋_GB2312" w:hAnsi="仿宋_GB2312" w:cs="仿宋_GB2312" w:eastAsia="仿宋_GB2312"/>
                <w:sz w:val="24"/>
              </w:rPr>
              <w:t>菁华小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校长为第一责任人制度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学生因病缺勤登记、追踪制度和复课证明查验制度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突发公共卫生事件报告制度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人均面积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采光系数和室内表面反射比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。</w:t>
            </w:r>
          </w:p>
        </w:tc>
      </w:tr>
      <w:tr>
        <w:trPr>
          <w:trHeight w:val="6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永福初级中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采用控照式灯具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采用无色透明玻璃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配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以上不同型号的课桌椅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建设施集中式供水未取得卫生许可证并配备水质消毒设施。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人均面积和学生宿舍人均面积不符合国家卫生标准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新民小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因病缺勤登记、追踪制度和复课证明查验制度并规范开展相关工作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体检异常学生登记记录和体检结果向家长反馈制度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配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以上型号课桌椅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定期对教学环境进行监测。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人均面积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室内表面反射比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。</w:t>
            </w:r>
          </w:p>
        </w:tc>
      </w:tr>
      <w:tr>
        <w:trPr>
          <w:trHeight w:val="12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漳平市芦芝中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配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以上型号课桌椅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定期对教学环境进行监测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双洋中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开展晨检并做好晨检登记记录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次供水蓄水设施未定期清洗、消毒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定期对教学环境进行监测。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宿舍人均面积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室内表面反射比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漳平第三中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配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以上型号课桌椅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配备持有效“健康合格证明”的供水人员。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教室采光系数和室内表面反射比不符合国家卫生标准。</w:t>
            </w:r>
          </w:p>
        </w:tc>
      </w:tr>
      <w:tr>
        <w:trPr>
          <w:trHeight w:val="12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漳平市第二实验小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校长为第一责任人制度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传染病疫情报告制度并定期开展预防传染病知识的宣传活动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每年开展一次突发公共卫生事件应对演练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人均面积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采光系数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。</w:t>
            </w:r>
          </w:p>
        </w:tc>
      </w:tr>
      <w:tr>
        <w:trPr>
          <w:trHeight w:val="1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漳平市桂林逸夫小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教室灯管未垂直于黑板并采用控照式灯具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教室未配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以上型号课桌椅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定期对教学环境进行监测。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人均面积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采光系数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。</w:t>
            </w:r>
          </w:p>
        </w:tc>
      </w:tr>
      <w:tr>
        <w:trPr>
          <w:trHeight w:val="8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漳平职业中专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开展晨检并做好晨检登记记录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教室未配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以上型号课桌椅；</w:t>
            </w:r>
          </w:p>
        </w:tc>
      </w:tr>
      <w:tr>
        <w:trPr>
          <w:trHeight w:val="2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漳平市珍坂小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教室灯管未垂直于黑板并采用控照式灯具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教室未采用无色透明玻璃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每年开展一次学生健康体检并建立学生健康体检档案，做好学生常见病防治工作。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室内表面反射比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。</w:t>
            </w:r>
          </w:p>
        </w:tc>
      </w:tr>
      <w:tr>
        <w:trPr>
          <w:trHeight w:val="29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漳平市铁路小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开展晨检并做好晨检登记记录。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人均面积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采光系数和室内表面反射比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。</w:t>
            </w:r>
          </w:p>
        </w:tc>
      </w:tr>
      <w:tr>
        <w:trPr>
          <w:trHeight w:val="6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平市李庄小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灯管未垂直于黑板并采用控照式灯具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采用无色透明玻璃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配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以上型号课桌椅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建设施集中式供水未取得卫生许可证并配备水质消毒设施。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人均面积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室内表面反射比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紫阳小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灯管未垂直于黑板并采用控照式灯具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每年开展一次学生健康体检并建立学生健康体检档案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采用无色透明玻璃。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室内表面反射比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黑板照度不符合国家卫生标准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实验幼儿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活动室采光系数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活动室照度标准值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活动室窗地比不符合国家卫生标准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九龙桂冠幼儿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活动室采光系数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活动室照度标准值不符合国家卫生标准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北英幼儿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活动室采光系数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活动室照度标准值不符合国家卫生标准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联兴幼儿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活动室采光系数不符合国家卫生标准；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活动室照度标准值不符合国家卫生标准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菁东幼儿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控检测发现的问题：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活动室照度标准值不符合国家卫生标准；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活动室窗地比不符合国家卫生标准。</w:t>
            </w:r>
          </w:p>
        </w:tc>
      </w:tr>
    </w:tbl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针对现场检查发现的问题，卫生监督员当即出具卫生监督意见书，责令存在问题单位认真组织整改，</w:t>
      </w:r>
      <w:r>
        <w:rPr>
          <w:rFonts w:ascii="仿宋_GB2312" w:hAnsi="仿宋_GB2312" w:cs="仿宋_GB2312" w:eastAsia="仿宋_GB2312"/>
          <w:sz w:val="32"/>
          <w:szCs w:val="32"/>
        </w:rPr>
        <w:t>加大监督检查力度，强化学校卫生管理，确保学校教室照明达到卫生标准，保障学生用眼健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52:00Z</dcterms:created>
  <dc:creator>Administrator</dc:creator>
  <dc:description/>
  <cp:keywords/>
  <dc:language>en-US</dc:language>
  <cp:lastModifiedBy>Administrator</cp:lastModifiedBy>
  <dcterms:modified xsi:type="dcterms:W3CDTF">2019-11-27T00:52:00Z</dcterms:modified>
  <cp:revision>2</cp:revision>
  <dc:subject/>
  <dc:title/>
</cp:coreProperties>
</file>