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活饮用水随机监督检查情况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监督检查单位共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活饮用水随机监督检查范围含盖市政供水单位（集中式供水单位）、农村小型集中式供水单位（日供水</w:t>
      </w:r>
      <w:r>
        <w:rPr>
          <w:rFonts w:eastAsia="仿宋_GB2312" w:cs="楷体" w:ascii="仿宋_GB2312" w:hAnsi="仿宋_GB2312"/>
          <w:sz w:val="32"/>
          <w:szCs w:val="32"/>
        </w:rPr>
        <w:t>100-1000</w:t>
      </w:r>
      <w:r>
        <w:rPr>
          <w:rFonts w:ascii="仿宋_GB2312" w:hAnsi="仿宋_GB2312" w:cs="楷体" w:eastAsia="仿宋_GB2312"/>
          <w:sz w:val="32"/>
          <w:szCs w:val="32"/>
        </w:rPr>
        <w:t>吨）、二次供水单位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一）国家抽取的监督检查对象共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家</w:t>
      </w:r>
    </w:p>
    <w:p>
      <w:pPr>
        <w:pStyle w:val="Normal"/>
        <w:spacing w:lineRule="exact" w:line="560"/>
        <w:ind w:firstLine="707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漳平市自来水公司</w:t>
      </w:r>
    </w:p>
    <w:p>
      <w:pPr>
        <w:pStyle w:val="Normal"/>
        <w:spacing w:lineRule="exact" w:line="560"/>
        <w:ind w:left="7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漳平市北溪供水有限责任公司</w:t>
      </w:r>
    </w:p>
    <w:p>
      <w:pPr>
        <w:pStyle w:val="Normal"/>
        <w:spacing w:lineRule="exact" w:line="560"/>
        <w:ind w:left="7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拱桥镇集镇水厂</w:t>
      </w:r>
    </w:p>
    <w:p>
      <w:pPr>
        <w:pStyle w:val="Normal"/>
        <w:spacing w:lineRule="exact" w:line="560"/>
        <w:ind w:left="7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赤水镇集镇水厂</w:t>
      </w:r>
    </w:p>
    <w:p>
      <w:pPr>
        <w:pStyle w:val="Normal"/>
        <w:spacing w:lineRule="exact" w:line="560"/>
        <w:ind w:left="7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漳平市康园酒店有限公司</w:t>
      </w:r>
    </w:p>
    <w:p>
      <w:pPr>
        <w:pStyle w:val="Normal"/>
        <w:spacing w:lineRule="exact" w:line="560"/>
        <w:ind w:left="7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漳平市建平饭店</w:t>
      </w:r>
    </w:p>
    <w:p>
      <w:pPr>
        <w:pStyle w:val="Normal"/>
        <w:spacing w:lineRule="exact" w:line="560"/>
        <w:ind w:left="7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漳平市银丰大酒店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二）漳平市抽取的监督检查对象共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家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官田乡集镇水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西园镇西园村水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漳平市灵地乡集镇水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福建兴龙达山水酒店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漳平市和平酒店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漳平市国联宾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漳平市金富山商务宾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漳平市匹克快捷酒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漳平市菁华都大酒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漳平市宏都大酒店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卫生监督所依法对以上单位卫生管理、从业人员健康体检、水源质检、二次供水设施卫生防护等情况进行监督检查，并对水质情况进行现场快速检测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市政供水单位委托市疾控中心进行水质检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问题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现场检查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市政供水单位能按规定办理《卫生许可证》，开展卫生管理工作，水处理设施设备运转良好，并定期开展水质自检，出厂水水质符合国家卫生标准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发现的主要问题有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一）拱桥镇集镇水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管水人员未取得有效健康合格证明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水水质消毒不符合卫生标准；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二）赤水镇集镇水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管水人员未取得有效健康合格证明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水水质消毒不符合卫生标准；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三）官田乡集镇水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管水人员未取得有效健康合格证明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水水质消毒不符合卫生标准；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四）漳平市灵地乡集镇水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管水人员未取得有效健康合格证明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水水质消毒不符合卫生标准；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五）漳平市康园酒店有限公司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按规定对二次供水水质进行卫生检测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六）漳平市建平饭店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按规定对二次供水水质进行卫生检测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七）福建兴龙达山水酒店有限公司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按规定对二次供水水质进行卫生检测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八）漳平市金富山商务宾馆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按规定对二次供水水质进行卫生检测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九）漳平市匹克快捷酒店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未按规定对二次供水水质进行卫生检测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二次供水水塔入口未加盖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十）漳平市宏都大酒店有限公司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按规定对二次供水水质进行卫生检测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十一）漳平市菁华都大酒店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按规定对二次供水水质进行卫生检测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以上问题，卫生监督员当即下达了卫生监督意见书，责令存在问题单位按要求组织整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49:00Z</dcterms:created>
  <dc:creator>Administrator</dc:creator>
  <dc:description/>
  <cp:keywords/>
  <dc:language>en-US</dc:language>
  <cp:lastModifiedBy>Administrator</cp:lastModifiedBy>
  <dcterms:modified xsi:type="dcterms:W3CDTF">2019-11-27T00:49:00Z</dcterms:modified>
  <cp:revision>2</cp:revision>
  <dc:subject/>
  <dc:title/>
</cp:coreProperties>
</file>