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法律服务机构名录库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律师事务所名录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861"/>
      </w:tblGrid>
      <w:tr>
        <w:trPr>
          <w:trHeight w:val="5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耀远律师事务所</w:t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博平律师事务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基层法律服务所名录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861"/>
      </w:tblGrid>
      <w:tr>
        <w:trPr>
          <w:trHeight w:val="5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漳平市方圆法律服务所</w:t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漳平市天泽法律服务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公证机构名录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861"/>
      </w:tblGrid>
      <w:tr>
        <w:trPr>
          <w:trHeight w:val="5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漳平市公证处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5:00Z</dcterms:created>
  <dc:creator>Administrator</dc:creator>
  <dc:description/>
  <dc:language>en-US</dc:language>
  <cp:lastModifiedBy>詹合文</cp:lastModifiedBy>
  <dcterms:modified xsi:type="dcterms:W3CDTF">2025-07-04T07:58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9DBE551CB4380B0BC45E7CCFCB57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ZlMzNjMzlkODZiYzMwNzY1MTU2OTc5OGI1NTNkMzEiLCJ1c2VySWQiOiIzMTU4NzYyNTAifQ==</vt:lpwstr>
  </property>
</Properties>
</file>