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人员名录库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70"/>
        <w:gridCol w:w="1553"/>
        <w:gridCol w:w="2317"/>
      </w:tblGrid>
      <w:tr>
        <w:trPr>
          <w:trHeight w:val="6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贵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思莉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吕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晨雯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永龙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明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芳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声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荣辉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理彬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燕萍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伟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晓丽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堡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雪婷</w:t>
            </w:r>
          </w:p>
        </w:tc>
      </w:tr>
      <w:tr>
        <w:trPr>
          <w:trHeight w:val="6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睿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5:00Z</dcterms:created>
  <dc:creator>Administrator</dc:creator>
  <dc:description/>
  <dc:language>en-US</dc:language>
  <cp:lastModifiedBy>詹合文</cp:lastModifiedBy>
  <dcterms:modified xsi:type="dcterms:W3CDTF">2025-07-04T07:58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F9E3FCD1404BA85262F54ACF2EF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lMzNjMzlkODZiYzMwNzY1MTU2OTc5OGI1NTNkMzEiLCJ1c2VySWQiOiIzMTU4NzYyNTAifQ==</vt:lpwstr>
  </property>
</Properties>
</file>