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随机抽查事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23"/>
        <w:gridCol w:w="1044"/>
        <w:gridCol w:w="923"/>
        <w:gridCol w:w="3985"/>
        <w:gridCol w:w="95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抽查依据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抽查内容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律师执业监督检查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中华人民共和国律师法》第四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第五十二条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律师事务所保持设立条件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律师事务所建立健全制度规定及执行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律师事务所统一收案、统一收费并如实入账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律师遵守法律法规规章和政策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律师遵守职业道德和执业纪律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律法规规章和政策规定的其他事项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查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证执业监督检查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中华人民共和国公证法》第五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证机构保持法定设立条件的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证机构建立健全制度规定及执行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证机构和公证员的执业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证员遵守法律法规规章和政策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证员遵守职业道德和执业纪律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证质量的监控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律法规规章和政策规定的其他事项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查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层法律服务执业监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查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基层法律服务所管理办法》第六条、《基层法律服务工作者管理办法》第五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层法律服务所保持设立条件的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层法律服务所建立健全制度规定及执行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层法律服务所统一收案、统一收费并如实入账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层法律服务工作者遵守法律法规规章和政策的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层法律服务工作者遵守职业道德和执业纪律情况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律法规规章和政策规定的其他事项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5:00Z</dcterms:created>
  <dc:creator>Administrator</dc:creator>
  <dc:description/>
  <dc:language>en-US</dc:language>
  <cp:lastModifiedBy>詹合文</cp:lastModifiedBy>
  <dcterms:modified xsi:type="dcterms:W3CDTF">2025-07-04T07:5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9DF281B74594ADEBB534E88BB2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lMzNjMzlkODZiYzMwNzY1MTU2OTc5OGI1NTNkMzEiLCJ1c2VySWQiOiIzMTU4NzYyNTAifQ==</vt:lpwstr>
  </property>
</Properties>
</file>