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平市司法局执法检查人员名录库</w:t>
      </w:r>
    </w:p>
    <w:tbl>
      <w:tblPr>
        <w:tblW w:w="88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7"/>
        <w:gridCol w:w="570"/>
        <w:gridCol w:w="1815"/>
        <w:gridCol w:w="1125"/>
        <w:gridCol w:w="1485"/>
        <w:gridCol w:w="870"/>
        <w:gridCol w:w="1338"/>
      </w:tblGrid>
      <w:tr>
        <w:trPr>
          <w:trHeight w:val="18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股室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派驻机构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证件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  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法区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证  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有效期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天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园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1308071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吕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福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明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菁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声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溪南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贵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民参与和促进法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民参与和促进法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法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管理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伟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湖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堡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6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桥司法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  <w:tr>
        <w:trPr>
          <w:trHeight w:val="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思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性文件备案审查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80711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6.0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Administrator</dc:creator>
  <dc:description/>
  <dc:language>en-US</dc:language>
  <cp:lastModifiedBy>詹合文</cp:lastModifiedBy>
  <cp:lastPrinted>2024-03-12T15:31:00Z</cp:lastPrinted>
  <dcterms:modified xsi:type="dcterms:W3CDTF">2024-03-13T07:3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5C249659A4200ABE8C449906D29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