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附件</w:t>
      </w:r>
      <w:r>
        <w:rPr>
          <w:rFonts w:eastAsia="仿宋_GB2312" w:cs="黑体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ind w:firstLine="43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漳平市司法局随机抽查事项清单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96"/>
        <w:gridCol w:w="850"/>
        <w:gridCol w:w="4962"/>
        <w:gridCol w:w="868"/>
      </w:tblGrid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抽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抽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抽查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抽查方式</w:t>
            </w:r>
          </w:p>
        </w:tc>
      </w:tr>
      <w:tr>
        <w:trPr>
          <w:trHeight w:val="4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对律师事务所、律师的监督检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《律师法》第四条、《律师事务所管理办法》第五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对律师事务所的监督检查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组织建设情况；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队伍建设情况；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制度建设及落实情况；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度检查考核情况；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执业活动情况；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法律、法规、规章规定的其他事项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对律师的监督检查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律师遵守法律法规及规章情况；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律师遵守职业道德和执业纪律情况；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法律、法规和规章规定的其他事项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</w:t>
            </w:r>
          </w:p>
        </w:tc>
      </w:tr>
      <w:tr>
        <w:trPr>
          <w:trHeight w:val="4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对基层法律服务所、基层法律服务工作者的监督检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《基层法律服务所管理办法》第五条、《基层法律服务工作者管理办法》第四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对基层法律服务所的监督检查：</w:t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基层法律服务所保持设立条件的情况；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制度建设及落实情况；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度检查考核情况；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执业活动情况；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法律、法规和规章规定的其他事项。</w:t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对基层法律服务工作者的监督检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遵守法律、法规和规章的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遵守职业道德和执业纪律的情况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法律、法规和规章规定的其他事项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</w:t>
            </w:r>
          </w:p>
        </w:tc>
      </w:tr>
      <w:tr>
        <w:trPr>
          <w:trHeight w:val="5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对公证机构、公证员的监督检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《公证法》第五条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《公证机构执业管理办法》第二十六条、《公证员执业管理办法》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对公证机构的监督检查：</w:t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组织建设情况；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制度建设及落实情况；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年度考核情况；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公证质量情况；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执业活动情况；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  <w:lang w:eastAsia="zh-CN"/>
              </w:rPr>
              <w:t>省（市）公证执法质量检查发现问题整改落实情况；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.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司法部和省司法厅要求进行监督检查的其他事项。</w:t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对公证员的监督检查：</w:t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公证员依法履行公证职责的情况；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公证员遵守职业道德和执业纪律情况；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公证员办理公证业务的情况；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法律、法规和规章规定的其他事项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"/>
        <w:rPr>
          <w:rFonts w:ascii="仿宋_GB2312" w:hAnsi="仿宋_GB2312" w:eastAsia="仿宋_GB2312" w:cs="仿宋"/>
          <w:b/>
          <w:b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1">
    <w:name w:val="1.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13:00Z</dcterms:created>
  <dc:creator>Administrator</dc:creator>
  <dc:description/>
  <dc:language>en-US</dc:language>
  <cp:lastModifiedBy>詹合文</cp:lastModifiedBy>
  <cp:lastPrinted>2024-03-12T15:31:00Z</cp:lastPrinted>
  <dcterms:modified xsi:type="dcterms:W3CDTF">2024-03-13T07:2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1E73266DC49ABB066657AACA5D55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