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14" w:leader="none"/>
        </w:tabs>
        <w:spacing w:lineRule="exact" w:line="580"/>
        <w:ind w:firstLine="512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20"/>
          <w:tab w:val="left" w:pos="5514" w:leader="none"/>
        </w:tabs>
        <w:spacing w:lineRule="exact" w:line="580"/>
        <w:rPr/>
      </w:pPr>
      <w:r>
        <w:rPr>
          <w:rFonts w:ascii="黑体;SimHei" w:hAnsi="黑体;SimHei" w:cs="黑体;SimHei" w:eastAsia="黑体;SimHei"/>
          <w:szCs w:val="32"/>
        </w:rPr>
        <w:t>附件</w:t>
      </w:r>
      <w:r>
        <w:rPr/>
        <w:t>1</w:t>
      </w:r>
    </w:p>
    <w:tbl>
      <w:tblPr>
        <w:tblW w:w="891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103"/>
        <w:gridCol w:w="3261"/>
        <w:gridCol w:w="1275"/>
        <w:gridCol w:w="1134"/>
        <w:gridCol w:w="1533"/>
      </w:tblGrid>
      <w:tr>
        <w:trPr/>
        <w:tc>
          <w:tcPr>
            <w:tcW w:w="891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6"/>
                <w:szCs w:val="36"/>
              </w:rPr>
              <w:t>没有按照要求规范上传的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36"/>
                <w:szCs w:val="36"/>
              </w:rPr>
              <w:t>53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36"/>
                <w:szCs w:val="36"/>
              </w:rPr>
              <w:t>场名单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乡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养殖场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象湖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漳平市兴炜养殖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宽田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庄芳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象湖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漳平市下地亿禾生猪养殖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下地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苏合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溪南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漳平市陈旭</w:t>
            </w:r>
            <w:r>
              <w:rPr>
                <w:rFonts w:eastAsia="宋体;SimSun"/>
                <w:color w:val="000000"/>
                <w:kern w:val="0"/>
                <w:sz w:val="24"/>
              </w:rPr>
              <w:t>垚</w:t>
            </w:r>
            <w:r>
              <w:rPr>
                <w:color w:val="000000"/>
                <w:kern w:val="0"/>
                <w:sz w:val="24"/>
              </w:rPr>
              <w:t>养殖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金菊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陈旭</w:t>
            </w:r>
            <w:r>
              <w:rPr>
                <w:rFonts w:eastAsia="宋体;SimSun"/>
                <w:color w:val="000000"/>
                <w:kern w:val="0"/>
                <w:sz w:val="24"/>
              </w:rPr>
              <w:t>垚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溪南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漳平市溪南镇张炳坤养殖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金菊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张炳坤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溪南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漳平市溪南镇陈如镇养殖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金菊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陈如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溪南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漳平市溪南镇陈金泗养殖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长荣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陈金泗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溪南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漳平市溪南镇连建平养殖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大山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连建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西园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漳平市吴日葵家庭农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前洋坪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吴日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西园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漳平市邓天来养殖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卓宅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邓天来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西园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漳平市伟晟副食品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丁坂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刘国庆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西园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漳平市隔后养殖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丁坂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聂琴华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和平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漳平市月勤生猪养殖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春尾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戴金浦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和平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漳平市陈志鸿养殖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和平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陈志鸿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和平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漳平市郑秋庄养殖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和春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郑秋庄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和平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漳平市郑日中养殖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和春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郑日中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赤水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漳平市黄山村黄柏辉养殖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黄山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黄柏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赤水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漳平市吴泽阳养殖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安坑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吴泽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赤水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漳平市丰舜养殖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安坑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罗舜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赤水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漳平市赤水镇蔡开传养殖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黄山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蔡开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赤水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漳平市蔡开钟养殖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黄山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蔡开钟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赤水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漳平市俞永汤养殖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黄山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俞永汤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赤水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漳平市蔡国兴养殖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黄山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蔡国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赤水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漳平市廖德奎养殖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安坑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廖德奎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全部信息均未上传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赤水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漳平市俞永庄养殖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黄山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俞永庄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赤水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漳平市赤水镇炜炫养殖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安坑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吴建华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永福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漳平市邓正富养殖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同春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邓正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全部信息均未上传</w:t>
            </w:r>
          </w:p>
        </w:tc>
      </w:tr>
      <w:tr>
        <w:trPr>
          <w:trHeight w:val="52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永福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漳平市永福元忠养殖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文星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陈元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永福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漳平市陈蒋山养殖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颖水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陈少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全部信息均未上传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永福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漳平市永福陈建静养殖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文星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陈建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全部信息均未上传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永福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漳平市永福刘国淼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养殖家庭农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同春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刘大铭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永福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漳平市永福刘永洋家庭农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同春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刘永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全部信息均未上传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永福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漳平市永福永诚养殖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古溪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蒋小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永福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漳平市永福吕森溪养殖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后盂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吕森溪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永福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漳平市陈木才养殖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陈村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陈木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永福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漳平市永福刘水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养殖家庭农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同春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刘水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永福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漳平市永福李国福养殖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桂洋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李国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永福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漳平市陈天鸿养殖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新坑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陈天鸿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永福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漳平市永福郑剑锋养殖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桂洋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郑剑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永福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漳平市永福陈遵德养殖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桂洋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陈遵德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永福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漳平市永福黄毅养猪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吕坊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黄东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永福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漳平市永福红利家庭农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吕坊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陈巧俐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永福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漳平市永福陈跃新养殖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元沙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陈跃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永福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漳平市永福家德乐养殖农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同春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邓刘振灶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桂林街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漳平市江意牧业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南美社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陈清江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桂林街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漳平市天日农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高明社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刘天日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桂林街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漳平市兴荣畜牧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下桂林社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刘新朝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双洋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漳平市益民生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养殖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东洋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雷振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双洋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漳平市李友桂养殖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东洋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李友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全部信息均未上传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新桥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漳平市新桥镇亿康养殖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秀溪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曾化学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新桥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谢建川养殖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云墩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谢建川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新桥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漳平市新桥镇美春家庭农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城门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王永生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新桥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漳平市黄长春养殖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西埔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黄长春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吾祠乡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漳平市黄行坊养殖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彭炉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黄行坊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5514" w:leader="none"/>
        </w:tabs>
        <w:spacing w:lineRule="exact" w:line="40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tabs>
          <w:tab w:val="clear" w:pos="420"/>
          <w:tab w:val="left" w:pos="5514" w:leader="none"/>
        </w:tabs>
        <w:spacing w:lineRule="exact" w:line="40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tabs>
          <w:tab w:val="clear" w:pos="420"/>
          <w:tab w:val="left" w:pos="5514" w:leader="none"/>
        </w:tabs>
        <w:spacing w:lineRule="exact" w:line="40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tbl>
      <w:tblPr>
        <w:tblW w:w="99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00"/>
        <w:gridCol w:w="2780"/>
        <w:gridCol w:w="1300"/>
        <w:gridCol w:w="1340"/>
        <w:gridCol w:w="2280"/>
      </w:tblGrid>
      <w:tr>
        <w:trPr>
          <w:trHeight w:val="1002" w:hRule="atLeast"/>
        </w:trPr>
        <w:tc>
          <w:tcPr>
            <w:tcW w:w="990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6"/>
                <w:szCs w:val="36"/>
              </w:rPr>
              <w:t>延迟评估暂未上传信息的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36"/>
                <w:szCs w:val="36"/>
              </w:rPr>
              <w:t>9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6"/>
                <w:szCs w:val="36"/>
              </w:rPr>
              <w:t>场名单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乡镇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养殖场名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养殖场地址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赤水镇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漳平市罗坑村林寿义养殖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罗坑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林寿义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赤水镇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漳平市赤水镇罗坑村李永忠养殖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罗坑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李永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赤水镇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漳平市李余川养殖场（原廖余标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罗坑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李余川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赤水镇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漳平市赤水镇罗坑村林辉雄养殖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罗坑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林辉雄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永福镇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漳平市陈长满养殖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颍水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李群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永福镇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漳平市永福东洋残疾人畜牧有限公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文星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陈振辉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永福镇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福建明远农牧发展有限公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和丰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陈明忠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永福镇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漳平市陈发养殖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颖水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陈发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新桥镇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漳平市宽禾拢兴农牧发展有限公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陈坑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陈香梅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5514" w:leader="none"/>
        </w:tabs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514" w:leader="none"/>
        </w:tabs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514" w:leader="none"/>
        </w:tabs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514" w:leader="none"/>
        </w:tabs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514" w:leader="none"/>
        </w:tabs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514" w:leader="none"/>
        </w:tabs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514" w:leader="none"/>
        </w:tabs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514" w:leader="none"/>
        </w:tabs>
        <w:spacing w:lineRule="exact" w:line="4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3</w:t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997"/>
        <w:gridCol w:w="4270"/>
        <w:gridCol w:w="1307"/>
        <w:gridCol w:w="991"/>
        <w:gridCol w:w="1307"/>
        <w:gridCol w:w="675"/>
      </w:tblGrid>
      <w:tr>
        <w:trPr>
          <w:trHeight w:val="960" w:hRule="atLeast"/>
        </w:trPr>
        <w:tc>
          <w:tcPr>
            <w:tcW w:w="1011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6"/>
                <w:szCs w:val="36"/>
              </w:rPr>
              <w:t>预警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36"/>
                <w:szCs w:val="36"/>
              </w:rPr>
              <w:t>28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36"/>
                <w:szCs w:val="36"/>
              </w:rPr>
              <w:t>场名单</w:t>
            </w:r>
          </w:p>
        </w:tc>
      </w:tr>
      <w:tr>
        <w:trPr>
          <w:trHeight w:val="79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乡镇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养殖场名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整改情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82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吾祠乡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漳平市黄行坊养殖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彭炉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黄行坊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已整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象湖镇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漳平市兴炜养殖有限公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宽田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庄芳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未整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溪南镇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漳平市溪南镇吴海旭养殖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溪南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吴海旭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已整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溪南镇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漳平市溪南镇林秋满养殖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下林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林秋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已整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溪南镇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漳平市溪南镇张利通养殖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官坑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张利通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已整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溪南镇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漳平市溪南镇陈锡柏养殖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长荣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陈锡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已整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芦芝镇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漳平市杨友权养殖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芦芝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杨友权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已整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西园镇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漳平市吴日葵家庭农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前洋坪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吴日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未整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西园镇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漳平市叶桂新家庭农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泰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叶桂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已整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西园镇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漳平市神农农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泰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叶建磊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已整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西园镇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福建闽香源生态农业有限公司进庄养殖分公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进庄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陈光明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已整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赤水镇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漳平市黄山村黄柏辉养殖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黄山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黄柏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未整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赤水镇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漳平市吴泽阳养殖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安坑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吴泽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未整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赤水镇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漳平市丰舜养殖有限公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安坑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罗舜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未整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赤水镇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漳平市赤水镇蔡开传养殖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黄山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蔡开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未整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赤水镇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漳平市蔡开钟养殖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黄山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蔡开钟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未整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赤水镇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漳平市俞永汤养殖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黄山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俞永汤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未整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赤水镇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漳平市蔡国兴养殖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黄山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蔡国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未整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永福镇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漳平市邓正富养殖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同春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邓正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未整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永福镇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漳平市永福元忠养殖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文星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陈元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未整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永福镇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漳平市陈蒋山养殖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颖水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陈少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未整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永福镇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漳平市永福陈建静养殖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文星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陈建静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未整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永福镇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漳平市永福刘国淼养殖家庭农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同春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刘大铭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未整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永福镇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漳平市永福刘永洋家庭农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同春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刘永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未整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永福镇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漳平市永福吕国生养猪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新坑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吕国生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已整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永福镇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漳平市永福永诚养殖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古溪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蒋小龙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未整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永福镇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漳平市溜溜跑生态养殖有限公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后盂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吕金彬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已整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永福镇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漳平市永福吕森溪养殖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后盂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吕森溪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未整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5514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58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7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BodyTextChar">
    <w:name w:val="Body Text Char"/>
    <w:basedOn w:val="Style14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;SimSun" w:cs="Calibri"/>
      <w:sz w:val="21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9:44:00Z</dcterms:created>
  <dc:creator>微软用户</dc:creator>
  <dc:description/>
  <cp:keywords/>
  <dc:language>en-US</dc:language>
  <cp:lastModifiedBy>微软用户</cp:lastModifiedBy>
  <dcterms:modified xsi:type="dcterms:W3CDTF">2025-08-01T09:45:00Z</dcterms:modified>
  <cp:revision>1</cp:revision>
  <dc:subject/>
  <dc:title>附件1</dc:title>
</cp:coreProperties>
</file>