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溪南溪流域生猪养殖重新核定存栏数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768"/>
        <w:gridCol w:w="1417"/>
        <w:gridCol w:w="1276"/>
        <w:gridCol w:w="1418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现养殖场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养殖场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减后存栏（头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吾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黄行坊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彭炉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行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5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吾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卢范松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彭炉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卢范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33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象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詹双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生猪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塔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詹双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36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象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詹崇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生猪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塔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詹崇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34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象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永奕农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科山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冯永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5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象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福春农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土坑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苏建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15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象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诚悦生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养殖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土坑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苏主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343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象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郑辉鸿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禄前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郑辉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4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象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郑必成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禄前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郑必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31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象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郑兴柃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禄前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郑兴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6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象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兴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养殖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宽田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庄芳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03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象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邓秀香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德安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40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象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老鹰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牧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德安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林合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30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象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八斗架兄弟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牧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德安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林贞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420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象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象湖镇德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生猪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德安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林永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62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象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邓振乐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下德安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邓振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55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象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张春福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下地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苏龙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5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象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下地亿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生猪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下地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苏合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4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象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元圳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下地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元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63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象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庆安生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养殖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下地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苏绍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82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象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陈仁华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灶头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仁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6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溪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溪南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金铭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菊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金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0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分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溪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陈旭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菊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旭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7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分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溪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陈仕金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菊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仕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1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分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溪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溪南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炳坤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菊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炳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6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分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溪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溪南镇陈旭明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菊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旭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3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分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溪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溪南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郑柳才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菊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郑柳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5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分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溪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溪南镇金菊村陈永辉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菊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永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6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分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溪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溪南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如镇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菊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如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8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分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溪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溪南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炳福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菊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炳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7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溪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刘夏泉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菊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夏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0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溪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溪南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海旭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溪南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海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1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溪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溪南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林秋满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下林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林秋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3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溪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涵泽生猪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吾老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巧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5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溪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溪南镇张兴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草圩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朗车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兴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9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溪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溪南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金泗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荣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金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9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溪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溪南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锡柏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荣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锡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50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溪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溪南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明房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荣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明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1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溪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溪南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观清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荣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观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7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溪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溪南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起德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荣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起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5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溪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溪南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锡辉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荣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锡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31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溪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张秋柏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久鸣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秋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3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溪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溪南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连林华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山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连林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2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溪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溪南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连松腾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山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连松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0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分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溪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溪南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连新庚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山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连新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30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溪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溪南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连宝添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山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连宝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5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分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溪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溪南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连合德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山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连合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32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溪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连隆钦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山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连隆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5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溪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溪南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连建平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山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连建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5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溪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陈启波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坂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启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5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溪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溪南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易益女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碧潭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易益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8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溪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溪南镇郑日章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碧潭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郑日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7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溪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溪南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易维洪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碧潭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易维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3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溪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溪南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易秋炜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碧潭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易秋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30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溪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溪南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易勇清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碧潭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易勇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9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溪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溪南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易勇士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碧潭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易勇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31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溪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溪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易东发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碧潭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易东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5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溪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溪南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易西溪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碧潭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易西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7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溪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溪南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思强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碧潭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思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5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溪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溪南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周铧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菊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周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3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溪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陈伟敏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菊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伟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6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溪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溪南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郑春校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宝山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郑春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9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溪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溪南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利通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官坑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利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6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芦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刘金华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山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金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00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芦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斌祥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圆潭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振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37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分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芦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吴春雨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圆潭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春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4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分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芦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吴春建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圆潭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春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8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芦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陈福武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圆潭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福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5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分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芦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严志群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圆潭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严志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5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芦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周明生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养殖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圆潭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周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20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芦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苏天江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圆潭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苏天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52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芦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陈洪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圆潭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5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分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芦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陈振波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圆潭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振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1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分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芦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陈景华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圆潭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景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5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芦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温福章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圆潭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温福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9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芦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陈荣昌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圆潭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荣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6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分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芦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陈小明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圆潭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小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60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分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芦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陈大宝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圆潭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大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ind w:firstLine="1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漳平市农业农村局综合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rFonts w:ascii="Calibri" w:hAnsi="Calibri" w:eastAsia="宋体;SimSun" w:cs="Times New Roman"/>
      <w:szCs w:val="22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03:00Z</dcterms:created>
  <dc:creator>WPS_1463179653</dc:creator>
  <dc:description/>
  <cp:keywords/>
  <dc:language>en-US</dc:language>
  <cp:lastModifiedBy>微软用户</cp:lastModifiedBy>
  <cp:lastPrinted>2025-06-02T08:17:00Z</cp:lastPrinted>
  <dcterms:modified xsi:type="dcterms:W3CDTF">2025-07-03T12:0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83C28D5DB4A688602763E53F53389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JkNjdmNmQ3ZWM1NTEzOGU3M2ZiMDI5NjZjOTM0NTQiLCJ1c2VySWQiOiIyMTQ5ODY2NjMifQ==</vt:lpwstr>
  </property>
</Properties>
</file>