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漳平市</w:t>
      </w:r>
      <w:r>
        <w:rPr>
          <w:rFonts w:eastAsia="方正小标宋简体" w:ascii="方正小标宋简体" w:hAnsi="方正小标宋简体"/>
          <w:color w:val="000000"/>
          <w:w w:val="9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年省级农村人居环境整治提升补助资金分配及任务清单</w:t>
      </w:r>
    </w:p>
    <w:p>
      <w:pPr>
        <w:pStyle w:val="Style15"/>
        <w:spacing w:lineRule="exact" w:line="560"/>
        <w:jc w:val="right"/>
        <w:rPr/>
      </w:pPr>
      <w:r>
        <w:rPr/>
        <w:t>单位：万元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8"/>
        <w:gridCol w:w="1349"/>
        <w:gridCol w:w="2625"/>
        <w:gridCol w:w="5970"/>
        <w:gridCol w:w="1185"/>
        <w:gridCol w:w="960"/>
        <w:gridCol w:w="890"/>
      </w:tblGrid>
      <w:tr>
        <w:trPr>
          <w:tblHeader w:val="true"/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乡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行政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建设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建设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总投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省级补助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象湖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长塔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长塔村环境提升及美化亮化工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在小坂自然村进行村庄道路提升硬化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米，打造美丽节点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处，建设垃圾屋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个，建设太阳能路灯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盏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-1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宽田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宽田村道路硬化及节点提升改造工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围绕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村庄及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早晚稻示范片机耕道路进行硬化，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村庄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沿线打造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美丽乡村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小节点、美丽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乡村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庭院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等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；建设河道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安全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护栏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公里；建设太阳能路灯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盏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-1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下德安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下德安村道路拓宽修缮与美化亮化工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针对国家级传统古村落进行提升改造，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从红旗亭至村部开展道路拓宽，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设置避车道若干，修缮破损路面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平方米，沿线进行美化亮化，打造村庄美丽节点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处，建设太阳能路灯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盏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-1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溪南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下林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下林村村内道路提升及环境整治项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围绕下林村菌稻轮作示范片道路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及村庄沿线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进行提升，同时对周边人居环境进行整治，打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处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乡村“五个美丽”美丽乡村庭院、美丽小节点等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-1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上坂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上坂村九斗洋片区环境提升工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对九斗洋水毁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米左右生产道路进行修建，同时对九斗洋村道沿线进行美化、绿化，打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处小节点，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个美丽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乡村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庭院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-1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碧潭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碧潭村人居环境</w:t>
            </w:r>
          </w:p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提升工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对村内原有的垃圾池进行提升改造，建设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个垃圾屋，添置垃圾桶，打造水稻示范片到上碧潭桥头主干道沿线示范线路约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.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公里左右，打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处小节点、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个美丽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乡村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庭院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-1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溪南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溪南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溪南村人居环境提升</w:t>
            </w:r>
          </w:p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改造项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对和坑自然村内约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米的道路进行提升改造，国道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3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溪南中学路口至东湖村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交界沿线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绿化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美化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提升，打造小节点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处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-1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桥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易坑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易坑村道路改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提升项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对易坑桥亭段到新桥龟池段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千米道路实施改造提升，重点开展路基拓宽并实施路面硬化，同步开展沿线环境综合整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千米，提升美丽村道品质，沿线新增打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个美丽小节点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-1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桥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桥村人居环境整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提升项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沿智胜路综合整治新桥中学周边环境。重点实施道路亮化工程，计划安装路灯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盏，同步建设美丽小节点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个，结合沿途美丽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乡村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公共空间，开展沿线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环境整治提升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及绿化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美化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提升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-1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坂尾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坂尾村人居环境整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提升项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实施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安仁段主干道沿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公里环境整治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，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进行村容村貌微改造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精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提升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，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乡村会客厅周边打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个美丽小节点及环境整治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-1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个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7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00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widowControl/>
        <w:spacing w:lineRule="exact" w:line="32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" w:name="OLE_LINK1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漳平市</w:t>
      </w:r>
      <w:r>
        <w:rPr>
          <w:rFonts w:eastAsia="方正小标宋简体" w:ascii="方正小标宋简体" w:hAnsi="方正小标宋简体"/>
          <w:color w:val="000000"/>
          <w:w w:val="9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年度农村人居环境整治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提升资金绩效目标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80"/>
        <w:gridCol w:w="720"/>
        <w:gridCol w:w="2040"/>
        <w:gridCol w:w="360"/>
        <w:gridCol w:w="1060"/>
        <w:gridCol w:w="1200"/>
        <w:gridCol w:w="1260"/>
        <w:gridCol w:w="280"/>
        <w:gridCol w:w="1280"/>
      </w:tblGrid>
      <w:tr>
        <w:trPr>
          <w:trHeight w:val="652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项目名称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年度农村人居环境整治提升资金</w:t>
            </w:r>
          </w:p>
        </w:tc>
      </w:tr>
      <w:tr>
        <w:trPr>
          <w:trHeight w:val="878" w:hRule="atLeast"/>
        </w:trPr>
        <w:tc>
          <w:tcPr>
            <w:tcW w:w="2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主管部门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单位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名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漳平市农业农村局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部门预算编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00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补助区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相关乡镇行政村</w:t>
            </w:r>
          </w:p>
        </w:tc>
      </w:tr>
      <w:tr>
        <w:trPr>
          <w:trHeight w:val="555" w:hRule="atLeast"/>
        </w:trPr>
        <w:tc>
          <w:tcPr>
            <w:tcW w:w="20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资金情况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万元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资金总额：</w:t>
            </w:r>
          </w:p>
        </w:tc>
        <w:tc>
          <w:tcPr>
            <w:tcW w:w="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710</w:t>
            </w:r>
          </w:p>
        </w:tc>
      </w:tr>
      <w:tr>
        <w:trPr>
          <w:trHeight w:val="578" w:hRule="atLeast"/>
        </w:trPr>
        <w:tc>
          <w:tcPr>
            <w:tcW w:w="20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其中：财政拨款</w:t>
            </w:r>
          </w:p>
        </w:tc>
        <w:tc>
          <w:tcPr>
            <w:tcW w:w="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20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其他资金</w:t>
            </w:r>
          </w:p>
        </w:tc>
        <w:tc>
          <w:tcPr>
            <w:tcW w:w="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10</w:t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总体目标</w:t>
            </w:r>
          </w:p>
        </w:tc>
        <w:tc>
          <w:tcPr>
            <w:tcW w:w="8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支持补齐必要的人居环境整治和小型公益性基础设施建设短板，实施村容村貌改造提升，推进和美乡村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“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五个美丽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”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建设</w:t>
            </w:r>
          </w:p>
        </w:tc>
      </w:tr>
      <w:tr>
        <w:trPr>
          <w:trHeight w:val="723" w:hRule="atLeast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eastAsia="仿宋_GB2312;微软雅黑" w:cs="Times New Roman"/>
                <w:sz w:val="16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16"/>
              </w:rPr>
              <w:t>绩效指标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一级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指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二级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指标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三级指标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指标解释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项目单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区域目标值</w:t>
            </w:r>
          </w:p>
        </w:tc>
      </w:tr>
      <w:tr>
        <w:trPr>
          <w:trHeight w:val="1465" w:hRule="atLeas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成本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指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经济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成本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指标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支持相关行政村人居环境建设财政投入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支持相关行政村人居环境建设省级财政投入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相关乡镇行政村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≤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万元</w:t>
            </w:r>
          </w:p>
        </w:tc>
      </w:tr>
      <w:tr>
        <w:trPr>
          <w:trHeight w:val="1161" w:hRule="atLeas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产出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指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数量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指标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支持人居环境建设行政村数量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支持人居环境建设行政村数量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相关乡镇行政村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color w:val="0C0C0C"/>
              </w:rPr>
              <w:t>10</w:t>
            </w:r>
            <w:r>
              <w:rPr>
                <w:rFonts w:ascii="Times New Roman" w:hAnsi="Times New Roman" w:cs="仿宋_GB2312;微软雅黑" w:eastAsia="仿宋_GB2312;微软雅黑"/>
                <w:color w:val="0C0C0C"/>
              </w:rPr>
              <w:t>个</w:t>
            </w:r>
          </w:p>
        </w:tc>
      </w:tr>
      <w:tr>
        <w:trPr>
          <w:trHeight w:val="1243" w:hRule="atLeas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时效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指标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月底前农村人居环境整治提升项目完成率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月底前农村人居环境整治提升项目完成率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相关乡镇行政村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≥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90%</w:t>
            </w:r>
          </w:p>
        </w:tc>
      </w:tr>
      <w:tr>
        <w:trPr>
          <w:trHeight w:val="1155" w:hRule="atLeas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效益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指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社会效益指标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农村人居环境得到提升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得到补助的村农村人居环境得到提升的比例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相关乡镇行政村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≥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90%</w:t>
            </w:r>
          </w:p>
        </w:tc>
      </w:tr>
      <w:tr>
        <w:trPr>
          <w:trHeight w:val="1343" w:hRule="atLeas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满意度指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服务对象满意度指标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人居环境补助的项目区农民满意度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项目区农民满意度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</w:rPr>
              <w:t>相关乡镇行政村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≥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90%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微软雅黑" w:hAnsi="仿宋_GB2312;微软雅黑" w:eastAsia="仿宋_GB2312;微软雅黑" w:cs="仿宋_GB2312;微软雅黑"/>
          <w:sz w:val="24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  <w:sz w:val="24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漳平市农业农村局综合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5:00Z</dcterms:created>
  <dc:creator>Administrator</dc:creator>
  <dc:description/>
  <cp:keywords/>
  <dc:language>en-US</dc:language>
  <cp:lastModifiedBy>微软用户</cp:lastModifiedBy>
  <cp:lastPrinted>2025-04-11T10:33:00Z</cp:lastPrinted>
  <dcterms:modified xsi:type="dcterms:W3CDTF">2025-04-14T04:05:00Z</dcterms:modified>
  <cp:revision>2</cp:revision>
  <dc:subject/>
  <dc:title>　　　　　　　　　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C79D677A48B6A355F190FC7B17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0YmExZGU5ZTYzOTFmMjQ4MWRhNDMyMGMxYzM4YTkiLCJ1c2VySWQiOiI2MTE4ODMzNjkifQ==</vt:lpwstr>
  </property>
  <property fmtid="{D5CDD505-2E9C-101B-9397-08002B2CF9AE}" pid="5" name="commondata">
    <vt:lpwstr>commondata</vt:lpwstr>
  </property>
</Properties>
</file>