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/>
        <w:t>1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180"/>
        <w:gridCol w:w="1180"/>
        <w:gridCol w:w="1509"/>
        <w:gridCol w:w="1418"/>
        <w:gridCol w:w="1417"/>
        <w:gridCol w:w="1276"/>
      </w:tblGrid>
      <w:tr>
        <w:trPr>
          <w:trHeight w:val="522" w:hRule="atLeast"/>
        </w:trPr>
        <w:tc>
          <w:tcPr>
            <w:tcW w:w="13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  <w:lang w:eastAsia="zh-CN"/>
              </w:rPr>
              <w:t>漳平市增发国债</w:t>
            </w:r>
            <w:r>
              <w:rPr>
                <w:rFonts w:eastAsia="黑体;SimHei" w:cs="宋体;SimSun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宋体;SimSun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  <w:lang w:eastAsia="zh-CN"/>
              </w:rPr>
              <w:t>投标下浮资金新建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Cs/>
                <w:sz w:val="44"/>
                <w:szCs w:val="4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eastAsia="黑体;SimHei" w:cs="宋体;SimSun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  <w:lang w:eastAsia="zh-CN"/>
              </w:rPr>
              <w:t>建设任务和投资计划批复汇总表</w:t>
            </w:r>
          </w:p>
        </w:tc>
      </w:tr>
      <w:tr>
        <w:trPr>
          <w:trHeight w:val="822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项目规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新增耕地面积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计划总投资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财政资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其中工程施工费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平均亩投资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621.0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621.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576.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漳平市增发国债赤水镇赤水等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高标准农田建设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标下浮资金新建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 xml:space="preserve">138.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 xml:space="preserve">138.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28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漳平市增发国债灵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吾祠乡灵地等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高标准农田建设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标下浮资金新建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1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1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66.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漳平市增发国债双洋镇百种畲等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高标准农田建设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标下浮资金新建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8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38.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漳平市增发国债溪南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象湖镇溪南等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高标准农田建设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标下浮资金新建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7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漳平市增发国债新桥镇双溪等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高标准农田建设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标下浮资金新建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64.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/>
        <w:t>2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60"/>
        <w:gridCol w:w="710"/>
        <w:gridCol w:w="1930"/>
        <w:gridCol w:w="2080"/>
      </w:tblGrid>
      <w:tr>
        <w:trPr>
          <w:trHeight w:val="642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黑体;SimHei" w:hAnsi="黑体;SimHei" w:eastAsia="黑体;SimHei" w:cs="方正仿宋_GB2312;微软雅黑"/>
                <w:bCs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赤水镇赤水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5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</w:t>
            </w:r>
          </w:p>
          <w:p>
            <w:pPr>
              <w:pStyle w:val="NoSpacing"/>
              <w:spacing w:lineRule="exact" w:line="600"/>
              <w:jc w:val="center"/>
              <w:rPr>
                <w:rFonts w:ascii="黑体;SimHei" w:hAnsi="黑体;SimHei" w:eastAsia="黑体;SimHei" w:cs="方正仿宋_GB2312;微软雅黑"/>
                <w:sz w:val="44"/>
                <w:szCs w:val="44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建设内容情况表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行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任务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投资（万元）</w:t>
            </w:r>
          </w:p>
        </w:tc>
      </w:tr>
      <w:tr>
        <w:trPr>
          <w:trHeight w:val="312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投资总额</w:t>
            </w:r>
          </w:p>
        </w:tc>
      </w:tr>
      <w:tr>
        <w:trPr>
          <w:trHeight w:val="312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栏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标准农田建设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38.02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一）土地平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田块修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耕作层剥离和回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细部平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二）土壤改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沙（黏）质土壤治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酸化土壤治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盐碱土壤治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污染土壤修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地力培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三）灌溉和排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1.89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塘堰（坝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型拦河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农用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型集雨设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泵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疏浚沟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衬砌明渠（沟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排水暗渠（管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渠系建筑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中：水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渡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倒虹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农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涵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跌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管灌（高效节水灌溉措施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喷灌（高效节水灌溉措施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微灌（高效节水灌溉措施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水利措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1.89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四）田间道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机耕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中：硬化道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生产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田间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五）农田防护与生态环境保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26.3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农田林网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岸坡防护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6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26.3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沟道治理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坡面防护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六）农田输配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10kv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下的高压输电线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低压输电线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变压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电箱（屏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七）科技推广措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技术培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仪器设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台、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耕地质量监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八）其他工作及措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.82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管理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程管护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.8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/>
        <w:t>2-1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237"/>
        <w:gridCol w:w="914"/>
        <w:gridCol w:w="2328"/>
      </w:tblGrid>
      <w:tr>
        <w:trPr>
          <w:trHeight w:val="577" w:hRule="atLeast"/>
        </w:trPr>
        <w:tc>
          <w:tcPr>
            <w:tcW w:w="9257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方正仿宋_GB2312;微软雅黑"/>
                <w:bCs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赤水镇赤水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5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预期效益表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行次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数值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农业生产条件及生态环境改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耕地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，新增水田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耕地平均增加等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和改善灌溉达标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和改善排水达标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节水灌溉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高效节水灌溉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节约水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立方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灌溉水利用率提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增加农田防护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0.02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增加机耕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业综合机械化提高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道路通达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蓄水池容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立方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年新增主要农产品生产能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粮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棉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油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糖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农产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项目区经济效益和社会效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年直接受益农户数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年直接受益农业人口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直接受益农民年纯收入增加总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公众满意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（四）其他效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扩大良种种植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治理盐碱化土地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治理酸化土地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治理沙化土地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控制水土流失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土地流转面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引进新型农业经营主体个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业龙头企业个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民合作组织个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家庭农场个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种粮大户个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60"/>
        <w:gridCol w:w="710"/>
        <w:gridCol w:w="1930"/>
        <w:gridCol w:w="2080"/>
      </w:tblGrid>
      <w:tr>
        <w:trPr>
          <w:trHeight w:val="642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双洋镇百种畲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7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预期效益表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行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任务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投资（万元）</w:t>
            </w:r>
          </w:p>
        </w:tc>
      </w:tr>
      <w:tr>
        <w:trPr>
          <w:trHeight w:val="4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投资总额</w:t>
            </w:r>
          </w:p>
        </w:tc>
      </w:tr>
      <w:tr>
        <w:trPr>
          <w:trHeight w:val="4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栏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高标准农田建设项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48.99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一）土地平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田块修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作层剥离和回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细部平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二）土壤改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沙（黏）质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酸化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盐碱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污染土壤修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地力培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三）灌溉和排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2.04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塘堰（坝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拦河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用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集雨设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泵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疏浚沟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衬砌明渠（沟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排水暗渠（管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渠系建筑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水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渡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倒虹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涵洞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跌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管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喷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水利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2.04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四）田间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机耕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硬化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生产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田间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五）农田防护与生态环境保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36.35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田林网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岸坡防护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85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36.35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沟道治理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坡面防护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六）农田输配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10kv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以下的高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低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变压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配电箱（屏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七）科技推广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技术培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仪器设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、件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地质量监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八）其他工作及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.6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管理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工程管护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.6</w:t>
            </w:r>
          </w:p>
        </w:tc>
      </w:tr>
    </w:tbl>
    <w:p>
      <w:pPr>
        <w:pStyle w:val="ListParagraph"/>
        <w:spacing w:lineRule="exact" w:line="40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exact" w:line="40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－</w:t>
      </w:r>
      <w:r>
        <w:rPr/>
        <w:t>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03"/>
        <w:gridCol w:w="905"/>
        <w:gridCol w:w="2388"/>
      </w:tblGrid>
      <w:tr>
        <w:trPr>
          <w:trHeight w:val="356" w:hRule="atLeast"/>
        </w:trPr>
        <w:tc>
          <w:tcPr>
            <w:tcW w:w="9431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双洋镇百种畲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7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预期效益表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行次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数值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农业生产条件及生态环境改善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耕地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，新增水田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耕地平均增加等级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和改善灌溉达标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和改善排水达标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新增节水灌溉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高效节水灌溉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节约水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立方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灌溉水利用率提高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增加农田防护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0.015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增加机耕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业综合机械化提高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道路通达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蓄水池容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立方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年新增主要农产品生产能力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粮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棉花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油料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糖料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农产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公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项目区经济效益和社会效益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年直接受益农户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年直接受益农业人口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直接受益农民年纯收入增加总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公众满意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（四）其他效益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扩大良种种植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治理盐碱化土地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治理酸化土地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治理沙化土地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控制水土流失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土地流转面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万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区引进新型农业经营主体个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业龙头企业个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民合作组织个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家庭农场个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种粮大户个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300" w:before="0" w:after="0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60"/>
        <w:gridCol w:w="580"/>
        <w:gridCol w:w="2060"/>
        <w:gridCol w:w="2080"/>
      </w:tblGrid>
      <w:tr>
        <w:trPr>
          <w:trHeight w:val="642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新桥镇双溪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7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建设内容情况表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行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任务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投资（万元）</w:t>
            </w:r>
          </w:p>
        </w:tc>
      </w:tr>
      <w:tr>
        <w:trPr>
          <w:trHeight w:val="4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投资总额</w:t>
            </w:r>
          </w:p>
        </w:tc>
      </w:tr>
      <w:tr>
        <w:trPr>
          <w:trHeight w:val="4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栏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高标准农田建设项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77.4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一）土地平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田块修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作层剥离和回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细部平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二）土壤改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沙（黏）质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酸化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盐碱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污染土壤修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地力培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三）灌溉和排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塘堰（坝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拦河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用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集雨设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泵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疏浚沟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衬砌明渠（沟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排水暗渠（管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渠系建筑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水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渡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倒虹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涵洞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跌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管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喷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水利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四）田间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58.87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机耕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.09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33.68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硬化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.09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59.35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生产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.08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5.19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田间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五）农田防护与生态环境保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5.9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田林网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岸坡防护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66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5.9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沟道治理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坡面防护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六）农田输配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10kv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以下的高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低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变压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配电箱（屏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七）科技推广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技术培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仪器设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、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地质量监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八）其他工作及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2.62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管理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工程管护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2.6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宋体;SimSun" w:hAnsi="宋体;SimSun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－</w:t>
      </w:r>
      <w:r>
        <w:rPr/>
        <w:t>1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5"/>
        <w:gridCol w:w="1093"/>
        <w:gridCol w:w="2804"/>
      </w:tblGrid>
      <w:tr>
        <w:trPr>
          <w:trHeight w:val="515" w:hRule="atLeast"/>
        </w:trPr>
        <w:tc>
          <w:tcPr>
            <w:tcW w:w="10040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新桥镇双溪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7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预期效益表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行次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数值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一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农业生产条件及生态环境改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耕地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其中，新增水田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新增耕地平均增加等级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级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和改善灌溉达标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和改善排水达标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节水灌溉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其中：高效节水灌溉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年节约水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立方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灌溉水利用率提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增加农田防护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增加机耕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15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农业综合机械化提高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道路通达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蓄水池容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立方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二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年新增主要农产品生产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粮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棉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油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糖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其他农产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三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项目区经济效益和社会效益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年直接受益农户数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年直接受益农业人口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直接受益农民年纯收入增加总额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公众满意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（四）其他效益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扩大良种种植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盐碱化土地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酸化土地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沙化土地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控制水土流失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土地流转面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引进新型农业经营主体个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农业龙头企业个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农民合作组织个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家庭农场个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种粮大户个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</w:tbl>
    <w:p>
      <w:pPr>
        <w:pStyle w:val="ListParagraph"/>
        <w:spacing w:lineRule="exact" w:line="280" w:before="0" w:after="0"/>
        <w:ind w:left="0" w:hanging="0"/>
        <w:contextualSpacing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280" w:before="0" w:after="0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280" w:before="0" w:after="0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885"/>
        <w:gridCol w:w="597"/>
        <w:gridCol w:w="2119"/>
        <w:gridCol w:w="2140"/>
      </w:tblGrid>
      <w:tr>
        <w:trPr>
          <w:trHeight w:val="582" w:hRule="atLeast"/>
        </w:trPr>
        <w:tc>
          <w:tcPr>
            <w:tcW w:w="97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溪南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—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象湖镇溪南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8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建设内容情况表</w:t>
            </w:r>
          </w:p>
        </w:tc>
      </w:tr>
      <w:tr>
        <w:trPr>
          <w:trHeight w:val="24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行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任务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资（万元）</w:t>
            </w:r>
          </w:p>
        </w:tc>
      </w:tr>
      <w:tr>
        <w:trPr>
          <w:trHeight w:val="4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资总额</w:t>
            </w:r>
          </w:p>
        </w:tc>
      </w:tr>
      <w:tr>
        <w:trPr>
          <w:trHeight w:val="4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栏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高标准农田建设项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85.05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一）土地平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田块修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作层剥离和回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细部平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二）土壤改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沙（黏）质土壤治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酸化土壤治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盐碱土壤治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污染土壤修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地力培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三）灌溉和排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3.57 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塘堰（坝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拦河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用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集雨设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泵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疏浚沟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衬砌明渠（沟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排水暗渠（管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渠系建筑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水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渡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倒虹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40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 w:before="0" w:after="0"/>
        <w:rPr>
          <w:lang w:eastAsia="zh-CN"/>
        </w:rPr>
      </w:pPr>
      <w:r>
        <w:rPr>
          <w:lang w:eastAsia="zh-CN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862"/>
        <w:gridCol w:w="582"/>
        <w:gridCol w:w="2067"/>
        <w:gridCol w:w="2087"/>
      </w:tblGrid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桥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涵洞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跌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管灌（高效节水灌溉措施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3.57 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喷灌（高效节水灌溉措施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灌（高效节水灌溉措施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水利措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四）田间道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47.19 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机耕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.39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.94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硬化道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.39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.94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生产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.51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36.25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田间道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五）农田防护与生态环境保护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8.24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田林网工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岸坡防护工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8.24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沟道治理工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坡面防护工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六）农田输配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10kv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以下的高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低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变压器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配电箱（屏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七）科技推广措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技术培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仪器设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、件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地质量监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八）其他工作及措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6.05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管理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工程管护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6.05</w:t>
            </w:r>
          </w:p>
        </w:tc>
      </w:tr>
    </w:tbl>
    <w:p>
      <w:pPr>
        <w:pStyle w:val="Normal"/>
        <w:spacing w:lineRule="exact" w:line="40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 w:before="0" w:after="0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－</w:t>
      </w:r>
      <w:r>
        <w:rPr/>
        <w:t>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153"/>
        <w:gridCol w:w="1072"/>
        <w:gridCol w:w="2407"/>
      </w:tblGrid>
      <w:tr>
        <w:trPr>
          <w:trHeight w:val="515" w:hRule="atLeast"/>
        </w:trPr>
        <w:tc>
          <w:tcPr>
            <w:tcW w:w="9506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溪南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—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象湖镇溪南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8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预期效益表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行次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数值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一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农业生产条件及生态环境改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耕地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其中，新增水田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新增耕地平均增加等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和改善灌溉达标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03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和改善排水达标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节水灌溉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其中：高效节水灌溉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年节约水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立方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灌溉水利用率提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增加农田防护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03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增加机耕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12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农业综合机械化提高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道路通达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蓄水池容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立方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二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年新增主要农产品生产能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粮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棉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油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糖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其他农产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三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项目区经济效益和社会效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年直接受益农户数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年直接受益农业人口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直接受益农民年纯收入增加总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公众满意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（四）其他效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扩大良种种植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盐碱化土地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酸化土地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沙化土地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控制水土流失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土地流转面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引进新型农业经营主体个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农业龙头企业个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农民合作组织个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家庭农场个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种粮大户个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28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 w:before="0" w:after="0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60"/>
        <w:gridCol w:w="580"/>
        <w:gridCol w:w="2060"/>
        <w:gridCol w:w="2080"/>
      </w:tblGrid>
      <w:tr>
        <w:trPr>
          <w:trHeight w:val="642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 w:before="0" w:after="0"/>
              <w:ind w:left="0" w:hanging="0"/>
              <w:contextualSpacing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灵地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—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吾祠乡灵地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5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建设内容情况表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行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任务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资（万元）</w:t>
            </w:r>
          </w:p>
        </w:tc>
      </w:tr>
      <w:tr>
        <w:trPr>
          <w:trHeight w:val="4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投资总额</w:t>
            </w:r>
          </w:p>
        </w:tc>
      </w:tr>
      <w:tr>
        <w:trPr>
          <w:trHeight w:val="4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栏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高标准农田建设项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71.6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一）土地平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田块修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作层剥离和回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细部平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二）土壤改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沙（黏）质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酸化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盐碱土壤治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污染土壤修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地力培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三）灌溉和排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1.19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塘堰（坝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拦河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用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型集雨设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泵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疏浚沟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衬砌明渠（沟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排水暗渠（管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渠系建筑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水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渡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倒虹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涵洞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跌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管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0.21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喷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灌（高效节水灌溉措施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水利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0.98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四）田间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 xml:space="preserve">15.91 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机耕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.5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5.9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中：硬化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.5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5.9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生产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田间道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五）农田防护与生态环境保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39.4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农田林网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岸坡防护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39.4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沟道治理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坡面防护工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六）农田输配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10kv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以下的高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低压输电线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公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变压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配电箱（屏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七）科技推广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技术培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仪器设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台、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耕地质量监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八）其他工作及措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5.1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项目管理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工程管护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5.1</w:t>
            </w:r>
          </w:p>
        </w:tc>
      </w:tr>
    </w:tbl>
    <w:p>
      <w:pPr>
        <w:pStyle w:val="ListParagraph"/>
        <w:spacing w:lineRule="exact" w:line="40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exact" w:line="40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exact" w:line="400" w:before="0" w:after="0"/>
        <w:ind w:left="0" w:hanging="0"/>
        <w:contextualSpacing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280" w:before="0" w:after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－</w:t>
      </w:r>
      <w:r>
        <w:rPr/>
        <w:t>1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120"/>
        <w:gridCol w:w="1041"/>
        <w:gridCol w:w="2339"/>
      </w:tblGrid>
      <w:tr>
        <w:trPr>
          <w:trHeight w:val="574" w:hRule="atLeast"/>
        </w:trPr>
        <w:tc>
          <w:tcPr>
            <w:tcW w:w="9235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漳平市增发国债灵地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—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吾祠乡灵地等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5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个村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2024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年高标准农田建设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投标下浮资金新建项目</w:t>
            </w:r>
            <w:r>
              <w:rPr>
                <w:rFonts w:eastAsia="黑体;SimHei" w:cs="方正仿宋_GB2312;微软雅黑" w:ascii="黑体;SimHei" w:hAnsi="黑体;SimHei"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ascii="黑体;SimHei" w:hAnsi="黑体;SimHei" w:cs="方正仿宋_GB2312;微软雅黑" w:eastAsia="黑体;SimHei"/>
                <w:bCs/>
                <w:sz w:val="36"/>
                <w:szCs w:val="36"/>
                <w:lang w:eastAsia="zh-CN"/>
              </w:rPr>
              <w:t>预期效益表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行次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数值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一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农业生产条件及生态环境改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耕地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其中，新增水田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新增耕地平均增加等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和改善灌溉达标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025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和改善排水达标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新增节水灌溉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其中：高效节水灌溉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年节约水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立方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灌溉水利用率提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增加农田防护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08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增加机耕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.005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农业综合机械化提高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道路通达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蓄水池容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立方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二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年新增主要农产品生产能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粮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棉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油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糖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其他农产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公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三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项目区经济效益和社会效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年直接受益农户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年直接受益农业人口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直接受益农民年纯收入增加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公众满意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百分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（四）其他效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扩大良种种植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盐碱化土地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酸化土地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治理沙化土地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控制水土流失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土地流转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万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项目区引进新型农业经营主体个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农业龙头企业个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农民合作组织个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家庭农场个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lang w:eastAsia="zh-CN"/>
              </w:rPr>
              <w:t>种粮大户个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240" w:before="0" w:after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"/>
      <w:sz w:val="32"/>
      <w:szCs w:val="32"/>
      <w:lang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eastAsia="宋体;SimSun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仿宋" w:cs="Times New Roman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6:00Z</dcterms:created>
  <dc:creator>微软用户</dc:creator>
  <dc:description/>
  <cp:keywords/>
  <dc:language>en-US</dc:language>
  <cp:lastModifiedBy>微软用户</cp:lastModifiedBy>
  <dcterms:modified xsi:type="dcterms:W3CDTF">2025-03-03T03:58:00Z</dcterms:modified>
  <cp:revision>1</cp:revision>
  <dc:subject/>
  <dc:title>附件1</dc:title>
</cp:coreProperties>
</file>