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2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流动儿童、留守儿童关爱服务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分级分色风险管理机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  <w:shd w:fill="FFFFFF" w:val="clear"/>
          <w:lang w:bidi="ar"/>
        </w:rPr>
        <w:t>为保障流动儿童、留守儿童的合法权益，促进儿童健康成长，建立关爱服务分色分级风险管理机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一、高风险等级（红色）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shd w:fill="FFFFFF" w:val="clear"/>
          <w:lang w:bidi="ar"/>
        </w:rPr>
        <w:t>面临无人监护、严重生存危机、严重发展危机，需紧急干预的儿童，应在发现或接报个案情况后即时介入处置，至少每月入户走访一次。具体情形包括但不限于：（疑似）遭受性侵害、虐待、拐卖、暴力伤害、遗弃等不法侵害的儿童；脱离监护单独居住生活、流浪或失踪的儿童；（疑似）监护完全缺失的儿童；（疑似）有自杀或自残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儿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中风险等级（黄色）</w:t>
      </w:r>
      <w:r>
        <w:rPr>
          <w:rFonts w:ascii="黑体" w:hAnsi="黑体" w:cs="华文仿宋" w:eastAsia="黑体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shd w:fill="FFFFFF" w:val="clear"/>
          <w:lang w:bidi="ar"/>
        </w:rPr>
        <w:t>面临较严重的生活或发展困难，致使儿童陷入监护严重不足、较强生理危机、较强发展危机，需要介入并需重点跟踪的儿童，至少每月入户走访一次，发现问题及时报告相关职能部门。具体情形包括但不限于：（疑似）监护严重不足儿童（抚养人为失能半失能老人、无行为能力人、限制民事行为能力人）；（疑似）辍学儿童；（疑似）患有严重心理疾病或心理障碍的儿童等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低风险等级（绿色）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shd w:fill="FFFFFF" w:val="clear"/>
          <w:lang w:bidi="ar"/>
        </w:rPr>
        <w:t>无明显危机情况，能够正常发展，需常态化关爱服务的儿童，至少每个月联系一次，每季度走访一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1:57Z</dcterms:created>
  <dc:creator>Administrator</dc:creator>
  <dc:description/>
  <dc:language>en-US</dc:language>
  <cp:lastModifiedBy>榕°</cp:lastModifiedBy>
  <dcterms:modified xsi:type="dcterms:W3CDTF">2024-09-27T12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210F35CD46D39FFB9B2CBE99151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