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留守儿童基本情况登记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 填报日期：</w:t>
      </w:r>
      <w:r>
        <w:br w:type="page"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8"/>
        <w:gridCol w:w="1496"/>
        <w:gridCol w:w="599"/>
        <w:gridCol w:w="539"/>
        <w:gridCol w:w="1745"/>
        <w:gridCol w:w="248"/>
        <w:gridCol w:w="705"/>
        <w:gridCol w:w="1383"/>
        <w:gridCol w:w="1115"/>
      </w:tblGrid>
      <w:tr>
        <w:trPr>
          <w:trHeight w:val="47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基本信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公民</w:t>
            </w:r>
            <w:r>
              <w:rPr>
                <w:rFonts w:ascii="仿宋" w:hAnsi="仿宋" w:cs="仿宋" w:eastAsia="仿宋"/>
                <w:spacing w:val="-17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pacing w:val="-17"/>
                <w:sz w:val="24"/>
                <w:shd w:fill="FFFFFF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spacing w:val="-17"/>
                <w:sz w:val="24"/>
                <w:shd w:fill="FFFFFF" w:val="clear"/>
              </w:rPr>
              <w:t>号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登记户口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县（市、区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</w:tr>
      <w:tr>
        <w:trPr>
          <w:trHeight w:val="4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县（市、区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</w:tr>
      <w:tr>
        <w:trPr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情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较差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7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或母无监护能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受委托照护人照护能力不足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无人监护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重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慢性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为异常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免费接受基本公共卫生服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6</w:t>
            </w:r>
            <w:r>
              <w:rPr>
                <w:rFonts w:ascii="仿宋" w:hAnsi="仿宋" w:cs="仿宋" w:eastAsia="仿宋"/>
                <w:sz w:val="24"/>
              </w:rPr>
              <w:t>岁儿童健康管理服务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未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7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36</w:t>
            </w:r>
            <w:r>
              <w:rPr>
                <w:rFonts w:ascii="仿宋" w:hAnsi="仿宋" w:cs="仿宋" w:eastAsia="仿宋"/>
                <w:sz w:val="24"/>
              </w:rPr>
              <w:t>个月儿童中医药健康管理服务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未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纳入医保情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纳入医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未纳入医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别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视力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听力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言语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肢体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智力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多重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（多重残疾的需列明多个具体残疾类别）</w:t>
            </w:r>
          </w:p>
        </w:tc>
      </w:tr>
      <w:tr>
        <w:trPr>
          <w:trHeight w:val="8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等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一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三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四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1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康复救助情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学情况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龄前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职业教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特殊教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就学能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失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状况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辍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休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肄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学校寄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基本信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公民身份</w:t>
            </w:r>
            <w:r>
              <w:rPr>
                <w:rFonts w:ascii="仿宋" w:hAnsi="仿宋" w:cs="仿宋" w:eastAsia="仿宋"/>
                <w:spacing w:val="-17"/>
                <w:sz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号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pacing w:val="-17"/>
                <w:sz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双方同时外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一方外出、另一方无监护能力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1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照护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受委托照护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儿童关系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爷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奶奶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公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外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受委托照护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生活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低保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特困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低保边缘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刚性支出困难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防止返贫监测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低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特困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急难社会救助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孤儿基本生活保障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残疾人两项补贴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无着流浪乞讨人员救助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慈善帮扶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248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风险评估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高风险（红色）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中风险（黄色）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低风险（绿色）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3:32Z</dcterms:created>
  <dc:creator>Administrator</dc:creator>
  <dc:description/>
  <dc:language>en-US</dc:language>
  <cp:lastModifiedBy>榕°</cp:lastModifiedBy>
  <dcterms:modified xsi:type="dcterms:W3CDTF">2024-09-27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AC95723A47C3996784F7DD9199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