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000000"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流动儿童基本情况登记表</w:t>
      </w:r>
    </w:p>
    <w:p>
      <w:pPr>
        <w:pStyle w:val="2"/>
        <w:ind w:left="0" w:hanging="0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       填报日期：</w:t>
      </w:r>
      <w:r>
        <w:br w:type="page"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00"/>
        <w:gridCol w:w="2552"/>
        <w:gridCol w:w="986"/>
        <w:gridCol w:w="1347"/>
        <w:gridCol w:w="394"/>
        <w:gridCol w:w="1709"/>
      </w:tblGrid>
      <w:tr>
        <w:trPr>
          <w:trHeight w:val="1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基本信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登记户口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省 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县（市、区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省 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县（市、区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同居住人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双方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父母一方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他监护人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登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居住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暂住登记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未登记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类型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购房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出租房屋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离开户籍地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现居住地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情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较差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或母或其他监护人无监护能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父或母或其他监护人监护能力不足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无人监护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学情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龄前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等职业教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特殊教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无就学能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失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学校寄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状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辍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休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结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肄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重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慢性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为异常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接受基本公共卫生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0-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岁儿童健康管理服务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户籍地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在居住地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36</w:t>
            </w:r>
            <w:r>
              <w:rPr>
                <w:rFonts w:ascii="仿宋" w:hAnsi="仿宋" w:cs="仿宋" w:eastAsia="仿宋"/>
                <w:sz w:val="24"/>
              </w:rPr>
              <w:t>个月儿童中医药健康管理服务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户籍地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在居住地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接受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入医保情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入户籍地医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纳入居住地医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纳入医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别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视力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听力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言语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肢体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力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精神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重残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（多重残疾的需列明多个具体残疾类别）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等级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三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四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接受康复救助情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基本信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监护人基本信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儿童关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身份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困难情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低保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特困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低保边缘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刚性支出困难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防止返贫监测家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5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保障情况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低保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特困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急难社会救助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孤儿基本生活保障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残疾人两项补贴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无着流浪乞讨人员救助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慈善帮扶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4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风险评估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高风险（红色）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中风险（黄色）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低风险（绿色）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3:56Z</dcterms:created>
  <dc:creator>Administrator</dc:creator>
  <dc:description/>
  <dc:language>en-US</dc:language>
  <cp:lastModifiedBy>榕°</cp:lastModifiedBy>
  <dcterms:modified xsi:type="dcterms:W3CDTF">2024-09-27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B79C0E1F4803A316A1EB04CF37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