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漳平市民政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转发《龙岩市民政局转发民政部办公厅关于做好“最美城乡社区工作者”学习宣传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的通知》的通知</w:t>
      </w:r>
    </w:p>
    <w:p>
      <w:pPr>
        <w:pStyle w:val="Normal"/>
        <w:jc w:val="center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乡（镇）人民政府、街道办事处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《龙岩市民政局转发民政部办公厅关于做好“最美城乡社区工作者”学习宣传工作的通知》转发给你们，请结合实际情况，认真抓好贯彻落实。各乡镇、街道要将“最美城乡社区工作者”学习宣传工作列入当地群众性主题宣传教育的重要内容，同党史学习教育特别是“我为群众办实事”实践活动相结合，同“再学习、再调研、再落实”活动结合，加大宣传力度，发挥典型引路、示范带动作用，提升城乡社区工作者的身份认同感和社会尊崇感。同时将开展学习宣传工作情况及时上报我局基层政权和区划地名股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刘日忠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597-7530169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zpmzjzg@163.com</w:t>
      </w:r>
    </w:p>
    <w:p>
      <w:pPr>
        <w:pStyle w:val="Normal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firstLine="528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漳平市民政局</w:t>
      </w:r>
    </w:p>
    <w:p>
      <w:pPr>
        <w:pStyle w:val="Normal"/>
        <w:tabs>
          <w:tab w:val="clear" w:pos="420"/>
          <w:tab w:val="left" w:pos="7560" w:leader="none"/>
        </w:tabs>
        <w:ind w:right="32"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80"/>
        <w:ind w:right="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09905</wp:posOffset>
                </wp:positionV>
                <wp:extent cx="557974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0.15pt" to="426.55pt,4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00330</wp:posOffset>
                </wp:positionV>
                <wp:extent cx="557974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9pt" to="426.55pt,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漳平市民政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1:00Z</dcterms:created>
  <dc:creator>chain</dc:creator>
  <dc:description/>
  <cp:keywords/>
  <dc:language>en-US</dc:language>
  <cp:lastModifiedBy>微软中国</cp:lastModifiedBy>
  <cp:lastPrinted>2020-11-25T12:30:00Z</cp:lastPrinted>
  <dcterms:modified xsi:type="dcterms:W3CDTF">2021-05-17T09:52:00Z</dcterms:modified>
  <cp:revision>79</cp:revision>
  <dc:subject/>
  <dc:title>关于2015年和平镇四户灾后重建户一户一档缺失的说   明</dc:title>
</cp:coreProperties>
</file>