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w w:val="100"/>
          <w:sz w:val="44"/>
          <w:szCs w:val="44"/>
          <w:lang w:val="en-US" w:eastAsia="zh-CN"/>
        </w:rPr>
        <w:t xml:space="preserve"> </w:t>
      </w:r>
    </w:p>
    <w:p>
      <w:pPr>
        <w:pStyle w:val="Normal"/>
        <w:widowControl w:val="false"/>
        <w:snapToGrid w:val="true"/>
        <w:spacing w:lineRule="exact" w:line="56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widowControl w:val="false"/>
        <w:snapToGrid w:val="true"/>
        <w:spacing w:lineRule="exact" w:line="56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widowControl w:val="false"/>
        <w:snapToGrid w:val="true"/>
        <w:spacing w:lineRule="exact" w:line="5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widowControl w:val="false"/>
        <w:snapToGrid w:val="true"/>
        <w:spacing w:lineRule="exact" w:line="5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widowControl w:val="false"/>
        <w:snapToGrid w:val="true"/>
        <w:spacing w:lineRule="exact" w:line="58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widowControl w:val="false"/>
        <w:snapToGrid w:val="true"/>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val="false"/>
        <w:snapToGrid w:val="true"/>
        <w:spacing w:lineRule="exact" w:line="560" w:before="0" w:after="0"/>
        <w:ind w:firstLine="320"/>
        <w:jc w:val="both"/>
        <w:rPr>
          <w:rFonts w:ascii="仿宋_GB2312" w:hAnsi="仿宋_GB2312" w:eastAsia="仿宋_GB2312" w:cs="仿宋_GB2312"/>
          <w:kern w:val="2"/>
          <w:sz w:val="32"/>
          <w:szCs w:val="32"/>
        </w:rPr>
      </w:pPr>
      <w:r>
        <w:rPr>
          <w:rFonts w:ascii="Times New Roman" w:hAnsi="Times New Roman" w:cs="Times New Roman" w:eastAsia="仿宋_GB2312"/>
          <w:kern w:val="2"/>
          <w:sz w:val="32"/>
          <w:szCs w:val="32"/>
        </w:rPr>
        <w:t>漳林〔</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w:t>
      </w:r>
      <w:r>
        <w:rPr>
          <w:rFonts w:eastAsia="宋体" w:cs="Times New Roman" w:ascii="Times New Roman" w:hAnsi="Times New Roman"/>
          <w:kern w:val="2"/>
          <w:sz w:val="32"/>
          <w:szCs w:val="32"/>
          <w:lang w:val="en-US" w:eastAsia="zh-CN"/>
        </w:rPr>
        <w:t>23</w:t>
      </w:r>
      <w:r>
        <w:rPr>
          <w:rFonts w:ascii="Times New Roman" w:hAnsi="Times New Roman" w:cs="Times New Roman" w:eastAsia="仿宋_GB2312"/>
          <w:kern w:val="2"/>
          <w:sz w:val="32"/>
          <w:szCs w:val="32"/>
        </w:rPr>
        <w:t>号</w:t>
      </w:r>
      <w:r>
        <w:rPr>
          <w:rFonts w:ascii="仿宋_GB2312" w:hAnsi="仿宋_GB2312" w:cs="Times New Roman"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 xml:space="preserve">  签发人：</w:t>
      </w:r>
      <w:r>
        <w:rPr>
          <w:rFonts w:ascii="楷体_GB2312" w:hAnsi="楷体_GB2312" w:cs="楷体_GB2312" w:eastAsia="楷体_GB2312"/>
          <w:kern w:val="2"/>
          <w:sz w:val="32"/>
          <w:szCs w:val="32"/>
        </w:rPr>
        <w:t>陈龙泉</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Calibri" w:hAnsi="Calibri" w:eastAsia="宋体" w:cs="Times New Roman"/>
          <w:kern w:val="2"/>
          <w:sz w:val="21"/>
          <w:szCs w:val="22"/>
        </w:rPr>
      </w:pPr>
      <w:r>
        <w:rPr>
          <w:rFonts w:eastAsia="宋体" w:cs="Times New Roman"/>
          <w:kern w:val="2"/>
          <w:sz w:val="21"/>
          <w:szCs w:val="22"/>
        </w:rPr>
      </w:r>
    </w:p>
    <w:p>
      <w:pPr>
        <w:pStyle w:val="Style15"/>
        <w:rPr>
          <w:rFonts w:ascii="Calibri" w:hAnsi="Calibri" w:eastAsia="宋体" w:cs="Times New Roman"/>
          <w:kern w:val="2"/>
          <w:sz w:val="21"/>
          <w:szCs w:val="22"/>
        </w:rPr>
      </w:pPr>
      <w:r>
        <w:rPr>
          <w:rFonts w:eastAsia="宋体" w:cs="Times New Roman"/>
          <w:kern w:val="2"/>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Calibri" w:hAnsi="Calibri" w:eastAsia="宋体" w:cs="Times New Roman"/>
          <w:kern w:val="2"/>
          <w:sz w:val="21"/>
          <w:szCs w:val="22"/>
        </w:rPr>
      </w:pPr>
      <w:r>
        <w:rPr>
          <w:rFonts w:eastAsia="宋体" w:cs="Times New Roman"/>
          <w:kern w:val="2"/>
          <w:sz w:val="21"/>
          <w:szCs w:val="2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100"/>
          <w:sz w:val="44"/>
          <w:szCs w:val="44"/>
          <w:lang w:val="en-US"/>
        </w:rPr>
      </w:pPr>
      <w:r>
        <w:rPr>
          <w:rFonts w:ascii="方正小标宋简体" w:hAnsi="方正小标宋简体" w:cs="黑体" w:eastAsia="方正小标宋简体"/>
          <w:sz w:val="44"/>
          <w:szCs w:val="44"/>
        </w:rPr>
        <w:t>漳平市林业局关于调整权责清单的通知</w:t>
      </w:r>
      <w:r>
        <w:rPr>
          <w:rFonts w:ascii="方正小标宋简体" w:hAnsi="方正小标宋简体" w:cs="方正小标宋简体" w:eastAsia="方正小标宋简体"/>
          <w:w w:val="1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微软雅黑" w:hAnsi="微软雅黑" w:eastAsia="微软雅黑" w:cs="宋体"/>
          <w:color w:val="555555"/>
          <w:kern w:val="0"/>
          <w:sz w:val="32"/>
          <w:szCs w:val="32"/>
          <w:shd w:fill="FFFFFF" w:val="clear"/>
        </w:rPr>
      </w:pPr>
      <w:r>
        <w:rPr>
          <w:rFonts w:eastAsia="微软雅黑" w:cs="微软雅黑" w:ascii="微软雅黑" w:hAnsi="微软雅黑"/>
          <w:color w:val="555555"/>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机关各</w:t>
      </w:r>
      <w:r>
        <w:rPr>
          <w:rFonts w:ascii="Times New Roman" w:hAnsi="Times New Roman" w:cs="Times New Roman" w:eastAsia="仿宋"/>
          <w:sz w:val="32"/>
          <w:szCs w:val="32"/>
          <w:lang w:eastAsia="zh-CN"/>
        </w:rPr>
        <w:t>股室、</w:t>
      </w:r>
      <w:r>
        <w:rPr>
          <w:rFonts w:ascii="Times New Roman" w:hAnsi="Times New Roman" w:cs="Times New Roman" w:eastAsia="仿宋"/>
          <w:sz w:val="32"/>
          <w:szCs w:val="32"/>
          <w:lang w:val="en-US" w:eastAsia="zh-CN"/>
        </w:rPr>
        <w:t>各乡镇（街道）林业站</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根据《福建省人民政府办公室关于印发〈福建省政府工</w:t>
      </w:r>
      <w:r>
        <w:rPr>
          <w:rFonts w:ascii="Times New Roman" w:hAnsi="Times New Roman" w:cs="Times New Roman" w:eastAsia="仿宋_GB2312"/>
          <w:i w:val="false"/>
          <w:iCs w:val="false"/>
          <w:caps w:val="false"/>
          <w:smallCaps w:val="false"/>
          <w:color w:val="333333"/>
          <w:spacing w:val="-6"/>
          <w:kern w:val="0"/>
          <w:sz w:val="32"/>
          <w:szCs w:val="32"/>
          <w:shd w:fill="FFFFFF" w:val="clear"/>
          <w:lang w:val="en-US" w:eastAsia="zh-CN" w:bidi="ar"/>
        </w:rPr>
        <w:t>作部门权责清单管理办法〉的通知》（闽政办〔</w:t>
      </w:r>
      <w:r>
        <w:rPr>
          <w:rFonts w:eastAsia="仿宋_GB2312" w:cs="Times New Roman" w:ascii="Times New Roman" w:hAnsi="Times New Roman"/>
          <w:i w:val="false"/>
          <w:iCs w:val="false"/>
          <w:caps w:val="false"/>
          <w:smallCaps w:val="false"/>
          <w:color w:val="333333"/>
          <w:spacing w:val="-6"/>
          <w:kern w:val="0"/>
          <w:sz w:val="32"/>
          <w:szCs w:val="32"/>
          <w:shd w:fill="FFFFFF" w:val="clear"/>
          <w:lang w:val="en-US" w:eastAsia="zh-CN" w:bidi="ar"/>
        </w:rPr>
        <w:t>2018</w:t>
      </w:r>
      <w:r>
        <w:rPr>
          <w:rFonts w:ascii="Times New Roman" w:hAnsi="Times New Roman" w:cs="Times New Roman" w:eastAsia="仿宋_GB2312"/>
          <w:i w:val="false"/>
          <w:iCs w:val="false"/>
          <w:caps w:val="false"/>
          <w:smallCaps w:val="false"/>
          <w:color w:val="333333"/>
          <w:spacing w:val="-6"/>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6"/>
          <w:kern w:val="0"/>
          <w:sz w:val="32"/>
          <w:szCs w:val="32"/>
          <w:shd w:fill="FFFFFF" w:val="clear"/>
          <w:lang w:val="en-US" w:eastAsia="zh-CN" w:bidi="ar"/>
        </w:rPr>
        <w:t>76</w:t>
      </w:r>
      <w:r>
        <w:rPr>
          <w:rFonts w:ascii="Times New Roman" w:hAnsi="Times New Roman" w:cs="Times New Roman" w:eastAsia="仿宋_GB2312"/>
          <w:i w:val="false"/>
          <w:iCs w:val="false"/>
          <w:caps w:val="false"/>
          <w:smallCaps w:val="false"/>
          <w:color w:val="333333"/>
          <w:spacing w:val="-6"/>
          <w:kern w:val="0"/>
          <w:sz w:val="32"/>
          <w:szCs w:val="32"/>
          <w:shd w:fill="FFFFFF" w:val="clear"/>
          <w:lang w:val="en-US" w:eastAsia="zh-CN" w:bidi="ar"/>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建省林业局关于调整权责清单的通知》（闽林综〔</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号）</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及《中共漳平市委机构编制委员会办公室关于市林业局职责和机构编制调整的通知</w:t>
      </w:r>
      <w:r>
        <w:rPr>
          <w:rFonts w:ascii="Times New Roman" w:hAnsi="Times New Roman" w:cs="Times New Roman" w:eastAsia="仿宋_GB2312"/>
          <w:i w:val="false"/>
          <w:iCs w:val="false"/>
          <w:caps w:val="false"/>
          <w:smallCaps w:val="false"/>
          <w:color w:val="333333"/>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漳委办发〔</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w:t>
      </w:r>
      <w:r>
        <w:rPr>
          <w:rFonts w:ascii="Times New Roman" w:hAnsi="Times New Roman" w:cs="Times New Roman" w:eastAsia="仿宋_GB2312"/>
          <w:sz w:val="32"/>
          <w:szCs w:val="32"/>
        </w:rPr>
        <w:t>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相关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我局的权责清单进行调整，主要涉及行政许可、行政监督检查等事项类型，调整后权责事项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项，其中：行政许可</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行政征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行政给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行政监督检查</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项、行政确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其他行政权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其他权责事项</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漳平市林业局关于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权责清单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漳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同时废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漳平市林业局权责清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漳平市林业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304" w:firstLine="210"/>
        <w:textAlignment w:val="auto"/>
        <w:rPr>
          <w:rFonts w:ascii="宋体" w:hAnsi="宋体" w:eastAsia="宋体" w:cs="宋体"/>
          <w:sz w:val="30"/>
          <w:szCs w:val="30"/>
        </w:rPr>
      </w:pP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39725</wp:posOffset>
                </wp:positionV>
                <wp:extent cx="5245735" cy="6350"/>
                <wp:effectExtent l="635" t="0" r="0" b="0"/>
                <wp:wrapNone/>
                <wp:docPr id="1" name="任意多边形 4"/>
                <a:graphic xmlns:a="http://schemas.openxmlformats.org/drawingml/2006/main">
                  <a:graphicData uri="http://schemas.microsoft.com/office/word/2010/wordprocessingShape">
                    <wps:wsp>
                      <wps:cNvSpPr/>
                      <wps:spPr>
                        <a:xfrm>
                          <a:off x="0" y="0"/>
                          <a:ext cx="5245560" cy="6480"/>
                        </a:xfrm>
                        <a:custGeom>
                          <a:avLst/>
                          <a:gdLst/>
                          <a:ahLst/>
                          <a:rect l="l" t="t" r="r" b="b"/>
                          <a:pathLst>
                            <a:path w="8260" h="10">
                              <a:moveTo>
                                <a:pt x="0" y="5"/>
                              </a:moveTo>
                              <a:lnTo>
                                <a:pt x="4069" y="5"/>
                              </a:lnTo>
                              <a:moveTo>
                                <a:pt x="4069" y="5"/>
                              </a:moveTo>
                              <a:lnTo>
                                <a:pt x="826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 coordsize="8260,10" path="m0,5l4069,5m4069,5l8260,5e" stroked="t" o:allowincell="f" style="position:absolute;margin-left:-4.25pt;margin-top:26.75pt;width:413pt;height:0.4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5720</wp:posOffset>
                </wp:positionV>
                <wp:extent cx="5258435" cy="9525"/>
                <wp:effectExtent l="5080" t="5080" r="5080" b="5080"/>
                <wp:wrapNone/>
                <wp:docPr id="2" name="直接连接符 3"/>
                <a:graphic xmlns:a="http://schemas.openxmlformats.org/drawingml/2006/main">
                  <a:graphicData uri="http://schemas.microsoft.com/office/word/2010/wordprocessingShape">
                    <wps:wsp>
                      <wps:cNvSpPr/>
                      <wps:spPr>
                        <a:xfrm>
                          <a:off x="0" y="0"/>
                          <a:ext cx="52585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6pt" to="408.75pt,4.3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漳平市林业局综合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漳平市林业局权责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i w:val="false"/>
          <w:iCs w:val="false"/>
          <w:color w:val="000000"/>
          <w:kern w:val="0"/>
          <w:sz w:val="22"/>
          <w:szCs w:val="22"/>
          <w:u w:val="none"/>
          <w:lang w:val="en-US" w:eastAsia="zh-CN" w:bidi="ar"/>
        </w:rPr>
        <w:t>表一：行政许可</w:t>
      </w:r>
      <w:r>
        <w:rPr>
          <w:rFonts w:eastAsia="方正小标宋简体" w:cs="方正小标宋简体" w:ascii="方正小标宋简体" w:hAnsi="方正小标宋简体"/>
          <w:i w:val="false"/>
          <w:iCs w:val="false"/>
          <w:color w:val="000000"/>
          <w:kern w:val="0"/>
          <w:sz w:val="22"/>
          <w:szCs w:val="22"/>
          <w:u w:val="none"/>
          <w:lang w:val="en-US" w:eastAsia="zh-CN" w:bidi="ar"/>
        </w:rPr>
        <w:t>(</w:t>
      </w:r>
      <w:r>
        <w:rPr>
          <w:rFonts w:ascii="方正小标宋简体" w:hAnsi="方正小标宋简体" w:cs="方正小标宋简体" w:eastAsia="方正小标宋简体"/>
          <w:i w:val="false"/>
          <w:iCs w:val="false"/>
          <w:color w:val="000000"/>
          <w:kern w:val="0"/>
          <w:sz w:val="22"/>
          <w:szCs w:val="22"/>
          <w:u w:val="none"/>
          <w:lang w:val="en-US" w:eastAsia="zh-CN" w:bidi="ar"/>
        </w:rPr>
        <w:t>共</w:t>
      </w:r>
      <w:r>
        <w:rPr>
          <w:rFonts w:eastAsia="方正小标宋简体" w:cs="方正小标宋简体" w:ascii="方正小标宋简体" w:hAnsi="方正小标宋简体"/>
          <w:i w:val="false"/>
          <w:iCs w:val="false"/>
          <w:color w:val="000000"/>
          <w:kern w:val="0"/>
          <w:sz w:val="22"/>
          <w:szCs w:val="22"/>
          <w:u w:val="none"/>
          <w:lang w:val="en-US" w:eastAsia="zh-CN" w:bidi="ar"/>
        </w:rPr>
        <w:t>13</w:t>
      </w:r>
      <w:r>
        <w:rPr>
          <w:rFonts w:ascii="方正小标宋简体" w:hAnsi="方正小标宋简体" w:cs="方正小标宋简体" w:eastAsia="方正小标宋简体"/>
          <w:i w:val="false"/>
          <w:iCs w:val="false"/>
          <w:color w:val="000000"/>
          <w:kern w:val="0"/>
          <w:sz w:val="22"/>
          <w:szCs w:val="22"/>
          <w:u w:val="none"/>
          <w:lang w:val="en-US" w:eastAsia="zh-CN" w:bidi="ar"/>
        </w:rPr>
        <w:t>项</w:t>
      </w:r>
      <w:r>
        <w:rPr>
          <w:rFonts w:eastAsia="方正小标宋简体" w:cs="方正小标宋简体" w:ascii="方正小标宋简体" w:hAnsi="方正小标宋简体"/>
          <w:i w:val="false"/>
          <w:iCs w:val="false"/>
          <w:color w:val="000000"/>
          <w:kern w:val="0"/>
          <w:sz w:val="22"/>
          <w:szCs w:val="22"/>
          <w:u w:val="none"/>
          <w:lang w:val="en-US" w:eastAsia="zh-CN" w:bidi="ar"/>
        </w:rPr>
        <w:t>)</w:t>
      </w:r>
    </w:p>
    <w:tbl>
      <w:tblPr>
        <w:tblW w:w="15536" w:type="dxa"/>
        <w:jc w:val="center"/>
        <w:tblInd w:w="0" w:type="dxa"/>
        <w:tblLayout w:type="fixed"/>
        <w:tblCellMar>
          <w:top w:w="0" w:type="dxa"/>
          <w:left w:w="108" w:type="dxa"/>
          <w:bottom w:w="0" w:type="dxa"/>
          <w:right w:w="108" w:type="dxa"/>
        </w:tblCellMar>
      </w:tblPr>
      <w:tblGrid>
        <w:gridCol w:w="655"/>
        <w:gridCol w:w="1035"/>
        <w:gridCol w:w="1142"/>
        <w:gridCol w:w="8669"/>
        <w:gridCol w:w="1031"/>
        <w:gridCol w:w="1114"/>
        <w:gridCol w:w="810"/>
        <w:gridCol w:w="1080"/>
      </w:tblGrid>
      <w:tr>
        <w:trPr>
          <w:tblHeader w:val="true"/>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设机构</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或责任  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使</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7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木采伐许可证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珍贵树木（含古树名木）采伐初审</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森林法》（中华人民共和国主席令第三十九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十五条　采伐森林、林木应当遵守下列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公益林只能进行抚育、更新和低质低效林改造性质的采伐。但是，因科研或者实验、防治林业有害生物、建设护林防火设施、营造生物防火隔离带、遭受自然灾害等需要采伐的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商品林应当根据不同情况，采取不同采伐方式，严格控制皆伐面积，伐育同步规划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自然保护区的林木，禁止采伐。但是，因防治林业有害生物、森林防火、维护主要保护对象生存环境、遭受自然灾害等特殊情况必须采伐的和实验区的竹林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省级以上人民政府林业主管部门应当根据前款规定，按照森林分类经营管理、保护优先、注重效率和效益等原则，制定相应的林木采伐技术规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十六条　采伐林地上的林木应当申请采伐许可证，并按照采伐许可证的规定进行采伐；采伐自然保护区以外的竹林，不需要申请采伐许可证，但应当符合林木采伐技术规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农村居民采伐自留地和房前屋后个人所有的零星林木，不需要申请采伐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非林地上的农田防护林、防风固沙林、护路林、护岸护堤林和城镇林木等的更新采伐，由有关主管部门按照有关规定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采挖移植林木按照采伐林木管理。具体办法由国务院林业主管部门制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禁止伪造、变造、买卖、租借采伐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十七条　采伐许可证由县级以上人民政府林业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县级以上人民政府林业主管部门应当采取措施，方便申请人办理采伐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农村居民采伐自留山和个人承包集体林地上的林木，由县级人民政府林业主管部门或者其委托的乡镇人民政府核发采伐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十八条　申请采伐许可证，应当提交有关采伐的地点、林种、树种、面积、蓄积、方式、更新措施和林木权属等内容的材料。超过省级以上人民政府林业主管部门规定面积或者蓄积量的，还应当提交伐区调查设计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十九条　符合林木采伐技术规程的，审核发放采伐许可证的部门应当及时核发采伐许可证。但是，审核发放采伐许可证的部门不得超过年采伐限额发放采伐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六十条　有下列情形之一的，不得核发采伐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采伐封山育林期、封山育林区内的林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上年度采伐后未按照规定完成更新造林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上年度发生重大滥伐案件、森林火灾或者林业有害生物灾害，未采取预防和改进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法律法规和国务院林业主管部门规定的禁止采伐的其他情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木采伐许可证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益林抚育更新采伐初审</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第三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二条　除森林法已有明确规定的外，林木采伐许可证按照下列规定权限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属国有林场，由所在地的县级人民政府林业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自治区、直辖市和设区的市、自治州所属的国有林业企业事业单位、其他国有企业事业单位，由所在地的省、自治区、直辖市人民政府林业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林区的国有林业企业事业单位，由国务院林业主管部门核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福建省森林条例》（</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福建省第九届人大常委会第二十八次会议通过，</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一条　严禁擅自采伐公益林。因抚育或者更新需要采伐的，须经省人民政府林业主管部门或者其委托的县级以上人民政府林业主管部门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采挖、移植非保护树种的林木，应当报经县级以上人民政府林业主管部门批准，但农民采挖、移植自留地或者房前屋后自有零星的非保护树种的林木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二条　除森林法和森林法实施条例规定的外，林木采伐许可证按照下列规定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采伐国家一级保护的珍贵树木，按国家规定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采伐国家二级保护的珍贵树木和地方重点保护的珍贵树木以及省属国有林场的林木，由省人民政府林业主管部门或者其委托的县级以上人民政府林业主管部门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城市绿化树木需要更新采伐的，由城市绿化行政主管部门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林木采伐实行采伐限额管理，使用全国统一的林木采伐许可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福建省森林采伐管理办法》（闽林［</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　　第二十五条  采伐证按下列权限核发：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省级权限范围：珍贵树木采伐；基干林带抚育和更新采伐（含移植采伐采摘红树林）；省属国有林场林木采伐；省级及以上生态公益林抚育更新和 低质低效林改造采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福州厦门平潭的自贸区和福州新区权限范围：珍贵树木采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　　（三）县级权限范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县属国有林场的林木采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村集体经济组织和个人的林木采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生态公益林地和基干林带占用征收后的林木采伐（珍贵树木除外）</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经设区市林业主管部门或县级政府批准的松材线虫病防控方案中的生态公益林和基干林带松木采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新建改建或者扩建架空电力线路走廊和法定的电力设施保护区内需要砍伐林木并已依法签订补偿协议涉及的生态公益林和基干林带林木采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铁路线路安全保护区内确需采伐林木涉及的生态公益林采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以上明确由省级，福州厦门平潭的自贸区 和福州新区批准以外的其它林木采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采伐省内跨行政区域插花山森林和林木（省属国有林场的除外），其采伐证由森林林木所在地县级林业主管部门核发。森林林木所在地县级林业主管部门在采伐指标分配采伐审批等方面，要给予插花山林权所有者与本地林权所有者平等待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六条  抚育更新和低质低效林改造采伐 基干林带和省级及以上生态公益林的，委托设区市林业主管部门审核发放采伐证，由县级林业主管部门初审、公示后报设区市林业主管部门，经审核后可由县级林业主管部门打印采伐证。省属国有林场的生态公益林除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低质低效的公益林改造采伐初审</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因特殊需要采伐公益林初审</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级保护生态公益林抚育更新采伐初审</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低质低效的一级保护生态公益林改造采伐初审</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因特殊需要采伐的一级保护生态公益林初审</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林木采伐许可证县级核发</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林木采伐许可证延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级）</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林木采伐许可证注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级）</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cs="宋体" w:ascii="宋体" w:hAnsi="宋体"/>
                <w:color w:val="000000"/>
                <w:kern w:val="0"/>
                <w:sz w:val="18"/>
                <w:szCs w:val="18"/>
                <w:lang w:bidi="ar"/>
              </w:rPr>
              <w:t>(</w:t>
            </w:r>
            <w:r>
              <w:rPr>
                <w:rFonts w:ascii="宋体" w:hAnsi="宋体" w:cs="宋体"/>
                <w:color w:val="000000"/>
                <w:kern w:val="0"/>
                <w:sz w:val="18"/>
                <w:szCs w:val="18"/>
                <w:lang w:bidi="ar"/>
              </w:rPr>
              <w:t>资源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使用林地及在森林和野生动物类型自然保护区建设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核）（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勘查、开采矿藏和各项建设工程占用或者征收、征用林地县级初审</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森林法》（中华人民共和国主席令第三十九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七条　矿藏勘查、开采以及其他各类工程建设，应当不占或者少占林地；确需占用林地的，应当经县级以上人民政府林业主管部门审核同意，依法办理建设用地审批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第三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六条　勘查、开采矿藏和修建道路、水利、电力、通讯等工程，需要占用或者征收、征用林地的，必须遵守下列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用或者征收、征用防护林林地或者特种用途林林地面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顷以上的，用材林、经济林、薪炭林林地及其采伐迹地面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公顷以上的，其他林地面积</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公顷以上的，由国务院林业主管部门审核；占用或者征收、征用林地面积低于上述规定数量的，由省、自治区、直辖市人民政府林业主管部门审核。占用或者征收、征用重点林区的林地的，由国务院林业主管部门审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设项目使用林地审核审批管理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九条　建设项目需要使用林地的，用地单位或者个人应当向林地所在地的县级人民政府林业主管部门提出申请；跨县级行政区域的，分别向林地所在地的县级人民政府林业主管部门提出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二条　按照规定需要报上级人民政府林业主管部门审核和审批的建设项目，下级人民政府林业主管部门应当将初步审查意见和全部材料报上级人民政府林业主管部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福建省林业局关于调整建设项目使用林地审核审批权限的通告》（闽林［</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调整审核审批权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勘查、开采矿藏和各项建设工程占用或征收征用林地审核权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省级权限：一是承接国家林草局委托省林业局的使用林地审核；二是除国家级权限外永久使用林地涉及国家公园，省级及以上自然保护区，省级及以上各类自然公园（含森林公园、地质公园、海洋公园、湿地公园、风景名胜区等），省属国有林场，基干林带，跨设区市的，以及国家级、省级生态林面积大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林地面积大于等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顷的，由省林业局审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设区市权限：除省级权限外，永久使用林地涉及国家级、省级生态林面积大于等于</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公顷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林地面积大于等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顷的，以及跨县的，委托设区市林业主管部门审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县级权限：除省级、设区市权限外，永久使用林地涉及国家级、省级生态林面积小于</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公顷，林地面积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的，委托县级林业主管部门审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生猪养殖项目仍按现行规定，委托县级林业主管部门审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勘查、开采矿藏和各项建设工程占用或者征收、征用林地县级审批</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勘查、开采矿藏和各项建设工程占用或者征收、征用林地县级延期</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勘查、开采矿藏和各项建设工程占用或者征收、征用林地县级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勘查、开采矿藏和各项建设工程占用或者征收、征用林地县级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占用林地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占用林地县级初审</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森林法》（中华人民共和国主席令第三十九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八条　需要临时使用林地的，应当经县级以上人民政府林业主管部门批准；临时使用林地的期限一般不超过二年，并不得在临时使用的林地上修建永久性建筑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临时使用林地期满后一年内，用地单位或者个人应当恢复植被和林业生产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第三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七条　需要临时占用林地的，应当经县级以上人民政府林业主管部门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临时占用林地的期限不得超过两年，并不得在临时占用的林地上修筑永久性建筑物；占用期满后，用地单位必须恢复林业生产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设项目使用林地审核审批管理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六条　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二条　按照规定需要报上级人民政府林业主管部门审核和审批的建设项目，下级人民政府林业主管部门应当将初步审查意见和全部材料报上级人民政府林业主管部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福建省林业局关于调整建设项目使用林地审核审批权限的通告》（闽林［</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临时占用林地审批权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省级权限：生态修复、环境治理、宕口整治项目临时占用林地。其他临时占用林地涉及国家公园，省级及以上自然保护区，省级及以上各类自然公园（含森林公园、地质公园、海洋公园、湿地公园、风景名胜区等），省属国有林场，基干林带，以及跨设区市的，由省林业局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设区市权限：除省级权限外，临时占用林地涉及国家级、省级生态林面积大于等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顷，林地面积大于等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顷，以及跨县的，由设区市林业主管部门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县级权限：除省级、设区市权限外，临时占用林地涉及国家级、省级生态林面积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顷，林地面积小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顷的，由县级林业主管部门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临时占用林地县级审批</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临时占用林地县级延期</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临时占用林地县级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临时占用林地县级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林地上修筑直接为林业生产经营服务的工程设施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林地上修筑直接为林业生产经营服务的工程设施县级初审</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森林法》（中华人民共和国主席令第三十九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十二条　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培育、生产种子、苗木的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贮存种子、苗木、木材的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集材道、运材道、防火巡护道、森林步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林业科研、科普教育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五）野生动植物保护、护林、林业有害生物防治、森林防火、木材检疫的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六）供水、供电、供热、供气、通讯基础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七）其他直接为林业生产服务的工程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设项目使用林地审核审批管理办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六条　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二条　按照规定需要报上级人民政府林业主管部门审核和审批的建设项目，下级人民政府林业主管部门应当将初步审查意见和全部材料报上级人民政府林业主管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福建省林业局关于调整建设项目使用林地审核审批权限的通告》（闽林［</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林地上修筑直接为林业生产经营服务的工程设施审批权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省级权限：涉及国家公园，省级及以上自然保护区，省级及以上各类自然公园（含森林公园、地质公园、海洋公园、湿地公园、风景名胜区等），省属国有林场，基干林带，以及非线性工程设施涉及国家级、省级生态林的，由省林业局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设区市权限：除省级权限外，集材道、运材道、防火巡护道、森林步道等线性工程设施涉及国家级、省级生态林的，由设区市林业主管部门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县级权限：除省级、设区市权限之外的，由县级林业主管部门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林地上修筑直接为林业生产经营服务的工程设施县级审批</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林地上修筑直接为林业生产经营服务的工程设施县级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在林地上修筑直接为林业生产经营服务的工程设施县级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生野生动物猎捕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家二级保护陆生野生动物特许猎捕证初审</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野生动物保护法》（中华人民共和国主席令第四十七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一条　禁止猎捕、杀害国家重点保护野生动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二条　猎捕非国家重点保护野生动物的，应当依法取得县级以上地方人民政府野生动物保护主管部门核发的狩猎证，并且服从猎捕量限额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陆生野生动物保护实施条例》（</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国务院批准，</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二条　申请特许猎捕证的程序如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需要捕捉国家一级保护野生动物的，必须附具申请人所在地和捕捉地的省、自治区、直辖市人民政府林业行政主管部门签署的意见，向国务院林业行政主管部门申请特许猎捕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需要在本省、自治区、直辖市猎捕国家二级保护野生动物的，必须附具申请人所在地的县级人民政府野生动物行政主管部门签署的意见，向省、自治区、直辖市人民政府林业行政主管部门申请特许猎捕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需要跨省、自治区、直辖市猎捕国家二级保护野生动物的，必须附具申请人所在地的省、自治区、直辖市人民政府林业行政主管部门签署的意见，向猎捕地的省、自治区、直辖市人民政府林业行政主管部门申请特许猎捕证。</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福建省实施〈中华人民共和国野生动物保护法〉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福建省第八届人民代表大会常务委员会第四次会议通过，</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二条因特殊需要猎捕国家重点保护野生动物的，按国家有关规定申请特许猎捕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因特殊情况，需要猎捕省重点保护野生动物的，应当向所在地县级野生动物主管部门提出申请，经市（地）野生动物主管部门审核，报省野生动物主管部门批准发给猎捕证。猎捕一般保护野生动物的，由县级以上野生动物主管部门负责审批发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国家重点保护陆生野生动物狩猎证核发</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国家重点保护陆生野生动物狩猎证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非国家重点保护陆生野生动物狩猎证延续</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非国家重点保护陆生野生动物狩猎证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繁育国家重点保护陆生野生动物审批（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繁育国家重点保护陆生野生动物初审</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野生动物保护法》（中华人民共和国主席令第四十七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五条　国家支持有关科学研究机构因物种保护目的人工繁育国家重点保护野生动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陆生野生动物保护实施条例》（</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国务院批准，</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二十一条　驯养繁殖国家重点保护野生动物的，应当持有驯养繁殖许可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福建省实施〈中华人民共和国野生动物保护法〉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福建省第八届人民代表大会常务委员会第四次会议通过，</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八条驯养繁殖野生动物的，应当向野生动物主管部门申办驯养繁殖许可证。驯养繁殖国家重点保护野生动物的，按国家有关规定办理；驯养繁殖省重点保护野生动物的，由市（地）野生动物主管部门报省野生动物主管部门批准发证；驯养繁殖一般保护野生动物的，由县级以上野生动物主管部门批准发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九条驯养繁殖野生动物的单位和个人，必须按照驯养繁殖许可证规定进行。需要变更野生动物种类、数量的，应当向原批准机关办理变更手续。需要终止驯养繁殖的，应当在终止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向原批准机关办理终止手续，注销驯养繁殖许可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工繁育国家重点保护陆生野生动物审批变更初审</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驯养繁殖省重点保护陆生野生动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驯养繁殖省重点保护陆生野生动物审批</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建省实施〈中华人民共和国野生动物保护法〉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福建省第八届人民代表大会常务委员会第四次会议通过，</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八条驯养繁殖野生动物的，应当向野生动物主管部门申办驯养繁殖许可证。驯养繁殖国家重点保护野生动物的，按国家有关规定办理；驯养繁殖省重点保护野生动物的，由市（地）野生动物主管部门报省野生动物主管部门批准发证；驯养繁殖一般保护野生动物的，由县级以上野生动物主管部门批准发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以生产经营为目的驯养繁殖野生动物的，必须凭驯养繁殖许可证向工商行政管理部门申请登记注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九条驯养繁殖野生动物的单位和个人，必须按照驯养繁殖许可证规定进行。需要变更野生动物种类、数量的，应当向原批准机关办理变更手续。需要终止驯养繁殖的，应当在终止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向原批准机关办理终止手续，注销驯养繁殖许可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关于下放林业行政许可审批项目的通知》（龙林政［</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驯养繁殖省重点保护陆生野生动物及其产品审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龙岩市林业局委托实施</w:t>
            </w:r>
          </w:p>
        </w:tc>
      </w:tr>
      <w:tr>
        <w:trPr>
          <w:trHeight w:val="14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驯养繁殖省重点保护陆生野生动物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龙岩市林业局委托实施</w:t>
            </w:r>
          </w:p>
        </w:tc>
      </w:tr>
      <w:tr>
        <w:trPr>
          <w:trHeight w:val="10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驯养繁殖省重点保护陆生野生动物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龙岩市林业局委托实施</w:t>
            </w:r>
          </w:p>
        </w:tc>
      </w:tr>
      <w:tr>
        <w:trPr>
          <w:trHeight w:val="11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驯养繁殖省重点保护陆生野生动物延续</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龙岩市林业局委托实施</w:t>
            </w:r>
          </w:p>
        </w:tc>
      </w:tr>
      <w:tr>
        <w:trPr>
          <w:trHeight w:val="12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驯养繁殖一般保护陆生野生动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驯养繁殖一般保护陆生野生动物审批</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实施〈中华人民共和国野生动物保护法〉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福建省第八届人民代表大会常务委员会第四次会议通过，</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八条驯养繁殖野生动物的，应当向野生动物主管部门申办驯养繁殖许可证。驯养繁殖国家重点保护野生动物的，按国家有关规定办理；驯养繁殖省重点保护野生动物的，由市（地）野生动物主管部门报省野生动物主管部门批准发证；驯养繁殖一般保护野生动物的，由县级以上野生动物主管部门批准发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以生产经营为目的驯养繁殖野生动物的，必须凭驯养繁殖许可证向工商行政管理部门申请登记注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九条驯养繁殖野生动物的单位和个人，必须按照驯养繁殖许可证规定进行。需要变更野生动物种类、数量的，应当向原批准机关办理变更手续。需要终止驯养繁殖的，应当在终止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向原批准机关办理终止手续，注销驯养繁殖许可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驯养繁殖一般保护陆生野生动物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驯养繁殖一般保护陆生野生动物延续</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驯养繁殖一般保护陆生野生动物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集、出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购国家重点保护野生植物审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集国家二级保护野生植物初审</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修正） 第十六条 采集国家二级保护野生植物的，必须经采集地的县级人民政府野生植物行政主管部门签署意见后，向省、自治区、直辖市人民政府野生植物行政主管部门或者其授权的机构申请采集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w:t>
            </w:r>
            <w:r>
              <w:rPr>
                <w:rFonts w:ascii="宋体" w:hAnsi="宋体" w:cs="宋体"/>
                <w:color w:val="000000"/>
                <w:kern w:val="0"/>
                <w:sz w:val="20"/>
                <w:szCs w:val="20"/>
                <w:lang w:bidi="ar"/>
              </w:rPr>
              <w:t>湿地公园保护中心</w:t>
            </w:r>
            <w:r>
              <w:rPr>
                <w:rFonts w:ascii="宋体" w:hAnsi="宋体" w:cs="宋体"/>
                <w:color w:val="000000"/>
                <w:kern w:val="0"/>
                <w:sz w:val="18"/>
                <w:szCs w:val="18"/>
                <w:lang w:bidi="ar"/>
              </w:rPr>
              <w:t>、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占用草原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占用草原审批（县级权限）</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草原法》（中华人民共和国主席令第八十二号，</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第六届全国人民代表大会常务委员会第十一次会议通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四十条　需要临时占用草原的，应当经县级以上地方人民政府草原行政主管部门审核同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临时占用草原的期限不得超过二年，并不得在临时占用的草原上修建永久性建筑物、构筑物；占用期满，用地单位必须恢复草原植被并及时退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草原上修建直接为草原保护和畜牧业生产服务的工程设施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草原上修建直接为草原保护和畜牧业生产服务的工程设施审批（县级权限）</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草原法》（中华人民共和国主席令第八十二号，</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第六届全国人民代表大会常务委员会第十一次会议通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四十一条　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前款所称直接为草原保护和畜牧业生产服务的工程设施，是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生产、贮存草种和饲草饲料的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牲畜圈舍、配种点、剪毛点、药浴池、人畜饮水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科研、试验、示范基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草原防火和灌溉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林政股、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草种子生产经营许可证核发（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林草种子生产经营许可证县级核发</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子法》（中华人民共和国主席令第一〇五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第九届全国人民代表大会常务委员会第十六次会议通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前两款规定以外的其他种子的生产经营许可证，由生产经营者所在地县级以上地方人民政府农业农村、林业草原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只从事非主要农作物种子和非主要林木种子生产的，不需要办理种子生产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三十三条　种子生产经营许可证应当载明生产经营者名称、地址、法定代表人、生产种子的品种、地点和种子经营的范围、有效期限、有效区域等事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前款事项发生变更的，应当自变更之日起三十日内，向原核发许可证机关申请变更登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除本法另有规定外，禁止任何单位和个人无种子生产经营许可证或者违反种子生产经营许可证的规定生产、经营种子。禁止伪造、变造、买卖、租借种子生产经营许可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林木种子生产经营许可证管理办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五条　县级以上人民政府林业主管部门负责林木种子生产经营许可证的审核、核发和管理工作，具体工作可以由其委托的林木种苗管理机构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六条　从事林木种子经营和主要林木种子生产的单位和个人，应当向县级以上人民政府林业主管部门申请林木种子生产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九条　申请林木种子进出口业务的林木种子生产经营许可证的，申请人应当向省、自治区、直辖市人民政府林业主管部门提出申请，经省、自治区、直辖市人民政府林业主管部门审核后，由国务院林业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申请林木良种种子的生产经营和选育生产经营相结合的林木种子生产经营许可证的，申请人应当向所在地县级人民政府林业主管部门提出申请，经县级人民政府林业主管部门审核后，由省、自治区、直辖市人民政府林业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申请前两款以外的其他林木种子生产经营许可证的，由生产经营者所在地县级以上地方人民政府林业主管部门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只从事非主要林木种子生产的，不需办理林木种子生产经营许可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种苗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县级林草种子生产经营许可证变更</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种苗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县级林草种子生产经营许可证延续</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种苗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县级林草种子生产经营许可证补发</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种苗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运植物和植物产品检疫证书核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子项）</w:t>
            </w:r>
          </w:p>
          <w:p>
            <w:pPr>
              <w:pStyle w:val="Normal"/>
              <w:bidi w:val="0"/>
              <w:rPr>
                <w:rFonts w:ascii="Calibri" w:hAnsi="Calibri" w:eastAsia="宋体" w:cs="Calibri"/>
                <w:i w:val="false"/>
                <w:i w:val="false"/>
                <w:iCs w:val="false"/>
                <w:color w:val="000000"/>
                <w:kern w:val="2"/>
                <w:sz w:val="21"/>
                <w:szCs w:val="24"/>
                <w:u w:val="none"/>
                <w:lang w:val="en-US" w:eastAsia="zh-CN" w:bidi="ar-SA"/>
              </w:rPr>
            </w:pPr>
            <w:r>
              <w:rPr>
                <w:rFonts w:eastAsia="宋体" w:cs="Calibri"/>
                <w:i w:val="false"/>
                <w:iCs w:val="false"/>
                <w:color w:val="000000"/>
                <w:kern w:val="2"/>
                <w:sz w:val="21"/>
                <w:szCs w:val="24"/>
                <w:u w:val="none"/>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省际间调运植物和植物产品检疫证书核发（查核后核发）</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植物检疫条例》（国务院令第</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687</w:t>
            </w:r>
            <w:r>
              <w:rPr>
                <w:rFonts w:ascii="宋体" w:hAnsi="宋体" w:cs="宋体"/>
                <w:i w:val="false"/>
                <w:iCs w:val="false"/>
                <w:color w:val="000000"/>
                <w:kern w:val="0"/>
                <w:sz w:val="18"/>
                <w:szCs w:val="18"/>
                <w:u w:val="none"/>
                <w:lang w:val="en-US" w:eastAsia="zh-CN" w:bidi="ar"/>
              </w:rPr>
              <w:t>号修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七条　调运植物和植物产品，属于下列情况的，必须经过检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列入应施检疫的植物、植物产品名单的，运出发生疫情的县级行政区域之前，必须经过检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凡种子、苗木和其他繁殖材料，不论是否列入应施检疫的植物、植物产品名单和运往何地，在调运之前，都必须经过检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一条　种子、苗木和其他繁殖材料的繁育单位，必须有计划地建立无植物检疫对象的种苗繁育基地、母树林基地。试验、推广的种子、苗木和其他繁殖材料，不得带有植物检疫对象。植物检疫机构应实施产地检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植物检疫条例实施细则（林业部分）》（</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林业部令第４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国家林业局令第</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二条　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　　第十四条　应施检疫的森林植物及其产品运出发生疫情的县级行政区域之前以及调运林木种子、苗木和其他繁殖材料必须经过检疫，取得《植物检疫证书》。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福建省林业局关于委托南平市延平区森防检疫站等 </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个单位实施省际间调运植物和植物产品检疫证书核发行政许可事项的通告》（闽林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福建省林业局委托南平市延平区森防检疫站等</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个单位实施省际间调运植物和植物产品检疫证书核发行政许可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森防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省林业局委托实施</w:t>
            </w:r>
          </w:p>
        </w:tc>
      </w:tr>
      <w:tr>
        <w:trPr>
          <w:trHeight w:val="15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省际间调运植物和植物产品检疫证书核发（检验后核发）</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森防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省林业局委托实施</w:t>
            </w:r>
          </w:p>
        </w:tc>
      </w:tr>
      <w:tr>
        <w:trPr>
          <w:trHeight w:val="14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省内调运植物和植物产品检疫证书核发（县级检验后核发）</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森防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省内调运植物和植物产品检疫证书核发（县级查核后核发）</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森防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林草植物产地检疫证书核发（县级权限）</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行政审批股（森防站、林业窗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737" w:right="737" w:gutter="0" w:header="0" w:top="737" w:footer="567" w:bottom="737"/>
          <w:pgNumType w:fmt="decimal"/>
          <w:formProt w:val="false"/>
          <w:textDirection w:val="lrTb"/>
          <w:docGrid w:type="lines" w:linePitch="312" w:charSpace="0"/>
        </w:sectPr>
      </w:pPr>
      <w:r>
        <w:br w:type="page"/>
      </w:r>
    </w:p>
    <w:tbl>
      <w:tblPr>
        <w:tblW w:w="15536" w:type="dxa"/>
        <w:jc w:val="center"/>
        <w:tblInd w:w="0" w:type="dxa"/>
        <w:tblLayout w:type="fixed"/>
        <w:tblCellMar>
          <w:top w:w="0" w:type="dxa"/>
          <w:left w:w="108" w:type="dxa"/>
          <w:bottom w:w="0" w:type="dxa"/>
          <w:right w:w="108" w:type="dxa"/>
        </w:tblCellMar>
      </w:tblPr>
      <w:tblGrid>
        <w:gridCol w:w="655"/>
        <w:gridCol w:w="1035"/>
        <w:gridCol w:w="1142"/>
        <w:gridCol w:w="8669"/>
        <w:gridCol w:w="1031"/>
        <w:gridCol w:w="1114"/>
        <w:gridCol w:w="810"/>
        <w:gridCol w:w="1080"/>
      </w:tblGrid>
      <w:tr>
        <w:trPr>
          <w:trHeight w:val="845" w:hRule="atLeast"/>
        </w:trPr>
        <w:tc>
          <w:tcPr>
            <w:tcW w:w="15536"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二：行政征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共</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项</w:t>
            </w:r>
            <w:r>
              <w:rPr>
                <w:rFonts w:eastAsia="黑体" w:cs="黑体" w:ascii="黑体" w:hAnsi="黑体"/>
                <w:i w:val="false"/>
                <w:iCs w:val="false"/>
                <w:color w:val="000000"/>
                <w:kern w:val="0"/>
                <w:sz w:val="22"/>
                <w:szCs w:val="22"/>
                <w:u w:val="none"/>
                <w:lang w:val="en-US" w:eastAsia="zh-CN" w:bidi="ar"/>
              </w:rPr>
              <w:t>)</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事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内设机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行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备注</w:t>
            </w:r>
          </w:p>
        </w:tc>
      </w:tr>
      <w:tr>
        <w:trPr>
          <w:trHeight w:val="42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征收森林植被恢复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森林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三十七条    矿藏勘查、开采以及其他各类工程建设，应当不占或者少占林地；确需占用林地的，应当经县级以上人民政府林业主管部门审核同意，依法办理建设用地审批手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占用林地的单位应当缴纳森林植被恢复费。森林植被恢复费征收使用管理办法由国务院财政部门会同林业主管部门制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森林法实施条例》（</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eastAsia="宋体"/>
                <w:i w:val="false"/>
                <w:iCs w:val="false"/>
                <w:color w:val="000000"/>
                <w:kern w:val="0"/>
                <w:sz w:val="18"/>
                <w:szCs w:val="18"/>
                <w:u w:val="none"/>
                <w:lang w:val="en-US" w:eastAsia="zh-CN" w:bidi="ar"/>
              </w:rPr>
              <w:t>号公布，</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年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eastAsia="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十六条第一项  勘查、开采矿藏和修建道路、水利、电力、通讯等工程，需要占用或者征收、征用林地的，必须遵守下列规定</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福建省沿海防护林条例》（</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福建省第十三届人民代表大会常务委员会第二十六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十七条  任何单位和个人不得擅自占用或者征收、征用防护林地或者改变防护林地用途。确需占用或者征收、征用防护林地或者改变防护林地用途的，应当依法办理相关手续，并按照规定缴纳森林植被恢复费等相关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财股   林政股</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0" w:hRule="atLeast"/>
        </w:trPr>
        <w:tc>
          <w:tcPr>
            <w:tcW w:w="15536"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三：行政给付</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共</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项</w:t>
            </w:r>
            <w:r>
              <w:rPr>
                <w:rFonts w:eastAsia="黑体" w:cs="黑体" w:ascii="黑体" w:hAnsi="黑体"/>
                <w:i w:val="false"/>
                <w:iCs w:val="false"/>
                <w:color w:val="000000"/>
                <w:kern w:val="0"/>
                <w:sz w:val="22"/>
                <w:szCs w:val="22"/>
                <w:u w:val="none"/>
                <w:lang w:val="en-US" w:eastAsia="zh-CN" w:bidi="ar"/>
              </w:rPr>
              <w:t>)</w:t>
            </w:r>
          </w:p>
        </w:tc>
      </w:tr>
      <w:tr>
        <w:trPr>
          <w:trHeight w:val="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选育林木良种建立测定林、试验林、优树收集区、基因库等而减少经济收入的补偿</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四条    单位和个人因林业主管部门为选育林木良种建立测定林、试验林、优树收集区、基因库等而减少经济收入的，批准建立的林业主管部门应当按照国家有关规定给予经济补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计财股 </w:t>
            </w:r>
            <w:r>
              <w:rPr>
                <w:rFonts w:ascii="宋体" w:hAnsi="宋体" w:cs="宋体"/>
                <w:i w:val="false"/>
                <w:iCs w:val="false"/>
                <w:color w:val="000000"/>
                <w:kern w:val="0"/>
                <w:sz w:val="20"/>
                <w:szCs w:val="20"/>
                <w:u w:val="none"/>
                <w:lang w:val="en-US" w:eastAsia="zh-CN" w:bidi="ar"/>
              </w:rPr>
              <w:t>营林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1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古树名木养护人的养护经费补助</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古树名木保护管理办法》（省政府令第</w:t>
            </w: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四条    县级以上人民政府可以根据古树名木的保护级别、养护状况和费用支出等情况，给予养护人适当的养护经费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财股、造林绿化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5536"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四：行政监督检查</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共</w:t>
            </w:r>
            <w:r>
              <w:rPr>
                <w:rFonts w:eastAsia="黑体" w:cs="黑体" w:ascii="黑体" w:hAnsi="黑体"/>
                <w:i w:val="false"/>
                <w:iCs w:val="false"/>
                <w:color w:val="000000"/>
                <w:kern w:val="0"/>
                <w:sz w:val="22"/>
                <w:szCs w:val="22"/>
                <w:u w:val="none"/>
                <w:lang w:val="en-US" w:eastAsia="zh-CN" w:bidi="ar"/>
              </w:rPr>
              <w:t>13</w:t>
            </w:r>
            <w:r>
              <w:rPr>
                <w:rFonts w:ascii="黑体" w:hAnsi="黑体" w:cs="黑体" w:eastAsia="黑体"/>
                <w:i w:val="false"/>
                <w:iCs w:val="false"/>
                <w:color w:val="000000"/>
                <w:kern w:val="0"/>
                <w:sz w:val="22"/>
                <w:szCs w:val="22"/>
                <w:u w:val="none"/>
                <w:lang w:val="en-US" w:eastAsia="zh-CN" w:bidi="ar"/>
              </w:rPr>
              <w:t>项</w:t>
            </w:r>
            <w:r>
              <w:rPr>
                <w:rFonts w:eastAsia="黑体" w:cs="黑体" w:ascii="黑体" w:hAnsi="黑体"/>
                <w:i w:val="false"/>
                <w:iCs w:val="false"/>
                <w:color w:val="000000"/>
                <w:kern w:val="0"/>
                <w:sz w:val="22"/>
                <w:szCs w:val="22"/>
                <w:u w:val="none"/>
                <w:lang w:val="en-US" w:eastAsia="zh-CN" w:bidi="ar"/>
              </w:rPr>
              <w:t>)</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7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森林资源的行政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林地保护的监督检查</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六条    县级以上人民政府林业主管部门依照本法规定，对森林资源的保护、修复、利用、更新等进行监督检查，依法查处破坏森林资源等违法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七条第一款第（一）项、第（二）项    县级以上人民政府林业主管部门履行森林资源保护监督检查职责，有权采取下列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进入生产经营场所进行现场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查阅、复制有关文件、资料，对可能被转移、销毁、隐匿或者篡改的文件、资料予以封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森林法实施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  未经县级以上人民政府林业主管部门审核同意，擅自改变林地用途的，由县级以上人民政府林业主管部门责令限期恢复原状，并处非法改变用途林地每平方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的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时占用林地，逾期不归还的，依照前款规定处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森林采伐更新管理办法》（</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中华人民共和国国务院批准，</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林业部发布施行。根据</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国务院关于废止和修改部分行政法规的决定》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三条  森林采伐后，核发林木采伐许可证的部门应当对采伐作业质量组织检查验收，签发采伐作业质量验收证明。验收证明格式由省、自治区、直辖市林业主管部门制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福建省生态公益林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福建省第十三届人民代表大会常务委员会第四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县级以上地方人民政府林业主管部门负责本行政区域内生态公益林的保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利用和监督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七条    上级人民政府定期对下级人民政府实施生态公益林建设与保护规划效果进行评价，评价结果作为保护和发展森林资源目标责任考核的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八条    上级人民政府及其林业主管部门应当加强对下级人民政府及其林业主管部门生态公益林保护和管理情况的监督检查。监督检查内容包括：（一）生态公益林保护和管理工作制度建设和责任落实情况；（二）生态公益林管护成效；（三）生态公益林森林生态效益补偿资金的使用情况；（四）生态公益林增减平衡、先补后用和保证质量的实施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政股、</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森林采伐的监督检查</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站、</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r>
              <w:rPr>
                <w:rFonts w:ascii="宋体" w:hAnsi="宋体" w:cs="宋体" w:eastAsia="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生态公益林保护和管理情况的监督检查</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站、</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1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退耕还林项目的行政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退耕还林项目的行政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还林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公布，自</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起施行。</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修订）第三十三条  县级人民政府林业行政主管部门应当按照国务院林业行政主管部门制定的检查验收标准和办法，对退耕还林建设项目进行检查验收，经验收合格的，方可发给验收合格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林股、</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r>
              <w:rPr>
                <w:rFonts w:ascii="宋体" w:hAnsi="宋体" w:cs="宋体" w:eastAsia="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森林草原防火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森林草原防火的监督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条例》（国务院令第</w:t>
            </w:r>
            <w:r>
              <w:rPr>
                <w:rFonts w:eastAsia="宋体" w:cs="宋体" w:ascii="宋体" w:hAnsi="宋体"/>
                <w:i w:val="false"/>
                <w:iCs w:val="false"/>
                <w:color w:val="000000"/>
                <w:kern w:val="0"/>
                <w:sz w:val="20"/>
                <w:szCs w:val="20"/>
                <w:u w:val="none"/>
                <w:lang w:val="en-US" w:eastAsia="zh-CN" w:bidi="ar"/>
              </w:rPr>
              <w:t>54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    森林防火期内，经省、自治区、直辖市人民政府批准，林业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务院确定的重点国有林区的管理机构可以设立临时性的森林防火检查站，对进入森林防火区的车辆和人员进行森林防火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九条  森林高火险期内，进入森林高火险区的，应当经县级以上地方人民政府批准，严格按照批准的时间、地点、范围活动，并接受县级以上地方人民政府林业主管部门的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违反本条例规定，森林防火期内未经批准擅自在森林防火区内野外用火 的，由县级以上地方人民政府林业主管部门责令停止违法行为，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一条违反本条例规定，森林防火期内未经批准在森林防火区内进行实弹演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爆破等活动的，由县级以上地方人民政府林业主管部门责令停止违法行为，给予警告，并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二条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 xml:space="preserve">元以下罚款，对单位并处 </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以下罚款：   （一）森林防火期内，森林、林木、林地的经营单位未设置森林防火警示宣传标志的；（二）森林防火期内，进入森林防火区的机动车辆未安装森林防火装置的；（三）森林高火险期内，未经批准擅自进入森林高火险区活动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中心、</w:t>
            </w:r>
            <w:r>
              <w:rPr>
                <w:rFonts w:ascii="宋体" w:hAnsi="宋体" w:cs="宋体" w:eastAsia="宋体"/>
                <w:i w:val="false"/>
                <w:iCs w:val="false"/>
                <w:color w:val="FF0000"/>
                <w:kern w:val="0"/>
                <w:sz w:val="20"/>
                <w:szCs w:val="20"/>
                <w:u w:val="none"/>
                <w:lang w:val="en-US" w:eastAsia="zh-CN" w:bidi="ar"/>
              </w:rPr>
              <w:t xml:space="preserve"> </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62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草部门管理的陆生野生动植物的行政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野生动物保护的监督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陆生野生动物保护实施条例》（</w:t>
            </w: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国务院批准、林业部发布，</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野生动物行政主管部门有权对《野生动物保护法》和本条例的实施情况进行监督检查，被检查的单位和个人应当给予配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八条  县级以上各级人民政府野生动物行政主管部门和工商行政管理部门，应当对野生动物或者其产品的经营利用建立监督检查制度，加强对经营利用野生动物或者其产品的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进入集贸市场的野生动物或者其产品，由工商行政管理部门进行监督管理；在集贸市场以外经营野生动物或者其产品，由野生动物行政主管部门、工商行政管理部门或者其授权的单位进行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四条    县级以上人民政府野生动物保护主管部门应当对科学研究、人工繁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众展示展演等利用野生动物及其制品的活动进行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人民政府其他有关部门，应当按照职责分工对野生动物及其制品出售、购买、利用、运输、寄递等活动进行监督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福建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野生动物保护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 xml:space="preserve">年福建省第八届人大常委会第四次会议通过， </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工商、公安、海关、动植检、交通、铁道、航运、邮电等部门，应当结合各自的职责，配合野生动物主管部门实施保护野生动物的法律、法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野生动物主管部门对保护野生动物的法律、法规实施情况进行监督检查，被检查单位和个人必须予以配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政股、湿地公园保护中心、</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限林业部门管理范围实施。</w:t>
            </w:r>
          </w:p>
        </w:tc>
      </w:tr>
      <w:tr>
        <w:trPr>
          <w:trHeight w:val="25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经营利用国家二级保护野生植物活动的监督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植物保护条例》（</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九条 野生植物行政主管部门应当对经营利用国家二级保护野生植物的活动进行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政股、湿地公园保护中心、</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限林业部门管理范围实施。</w:t>
            </w:r>
          </w:p>
        </w:tc>
      </w:tr>
      <w:tr>
        <w:trPr>
          <w:trHeight w:val="9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22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木种苗的监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林木种苗生产经营的行政检查</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子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  国务院农业、林业主管部门分别主管全国农作物种子和林木种子工作；县级以上地方人民政府农业、林业主管部门分别主管本行政区域内农作物种子和林木种子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级人民政府及其有关部门应当采取措施，加强种子执法和监督，依法惩处侵害农民权益的种子违法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  农业、林业主管部门应当加强对种子质量的监督检查。种子质量管理办法、行业标准和检验方法，由国务院农业、林业主管部门制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  农业、林业主管部门是种子行政执法机关。种子执法人员依法执行公务时应当出示行政执法证件。农业、林业主管部门依法履行种子监督检查职责时，有权采取下列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进入生产经营场所进行现场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对种子进行取样测试、试验或者检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查阅、复制有关合同、票据、账簿、生产经营档案及其他有关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查封、扣押有证据证明违法生产经营的种子，以及用于违法生产经营的工具、设备及运输工具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查封违法从事种子生产经营活动的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农业、林业主管部门依照本法规定行使职权，当事人应当协助、配合，不得拒绝、阻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农业、林业主管部门所属的综合执法机构或者受其委托的种子管理机构，可以开展种子执法相关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林木种子质量管理办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国家林业局令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第十八条  县级以上人民政府林业主管部门应当加强林木种子质量监督和管理，根据林木种子的生产、经营情况，制定并组织实施林木种子质量抽查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站、营林股、</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r>
              <w:rPr>
                <w:rFonts w:ascii="宋体" w:hAnsi="宋体" w:cs="宋体" w:eastAsia="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林木种子质量的行政检查</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种苗站、  </w:t>
            </w:r>
            <w:r>
              <w:rPr>
                <w:rFonts w:ascii="宋体" w:hAnsi="宋体" w:cs="宋体"/>
                <w:i w:val="false"/>
                <w:iCs w:val="false"/>
                <w:color w:val="000000"/>
                <w:kern w:val="0"/>
                <w:sz w:val="20"/>
                <w:szCs w:val="20"/>
                <w:u w:val="none"/>
                <w:lang w:val="en-US" w:eastAsia="zh-CN" w:bidi="ar"/>
              </w:rPr>
              <w:t>营林股</w:t>
            </w:r>
            <w:r>
              <w:rPr>
                <w:rFonts w:ascii="宋体" w:hAnsi="宋体" w:cs="宋体" w:eastAsia="宋体"/>
                <w:i w:val="false"/>
                <w:iCs w:val="false"/>
                <w:color w:val="FF0000"/>
                <w:kern w:val="0"/>
                <w:sz w:val="20"/>
                <w:szCs w:val="20"/>
                <w:u w:val="none"/>
                <w:lang w:val="en-US" w:eastAsia="zh-CN" w:bidi="ar"/>
              </w:rPr>
              <w:t xml:space="preserve"> 、</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3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业有害生物防治检疫工作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业有害生物防治情况的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病虫害防治条例》（国务院令第</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六条  县级以上地方人民政府或其林业主管部门应当制定除治的森林病虫害的实施计划，并组织好交界地区的联防联治，对除治情况定期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福建省林业有害生物防治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福建省第十三届人大常委会第七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一条 发生林业有害生物危害时，林业生产经营者应当及时做好除治工作。县级以上地方人民政府林业主管部门应当做好技术指导和服务，并对除治情况进行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五条  鼓励、支持行业协会、企业、事业单位和其他社会组织参与林业有害生物调查监测、灾害鉴定、风险评估、疫情除治及其监理等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及其林业主管部门应当在防治技术、设备等方面加大对林业有害生物社会化防治组织的扶持力度。逐步推行政府向具备专业技术条件的林业有害生物社会化防治组织购买服务。符合条件的社会化防治组织和林业有害生物防治药剂药械生产经营企业可以按照有关规定享受金融、财税等相关优惠政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林业主管部门和其他有关部门应当加强对林业有害生物社会化防治组织的指导和监督管理，做好社会化防治组织及其从业人员的信用信息采集、披露、惩戒等信用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防站、</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宋体" w:cs="宋体" w:ascii="宋体" w:hAnsi="宋体"/>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湿地保护管理工作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湿地保护管理工作的监督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福建省湿地保护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福建省第十二届人大常委会第二十五次会议审议通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福建省第十三届人民代表大会常务委员会第三十六次会议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一条 县级以上地方人民政府应当定期检查和评估湿地保护规划实施执行情况，加强对湿地保护管理的监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县级以上地方人民政府林业、自然资源、水行政、住房城乡建设、海洋与渔业、生态环境、农业农村主管部门应当按照职责分工，对湿地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乡（镇）人民政府、街道办事处应当建立巡查制度，及时发现并制止破坏湿地的违法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村（居）民委员会负责协助开展巡查，发现破坏湿地的行为，应当予以劝阻，并立即报告所在地乡（镇）人民政府、街道办事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第三十二条 县级以上地方人民政府林业、自然资源、水行政、住房城乡建设、海洋与渔业、生态环境、农业农村主管部门应当按照职责分工，监督和指导湿地管护责任单位做好湿地保护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湿地管护责任单位应当加强对所管辖湿地内的建设项目、生产经营项目以及其他利用湿地资源活动的管理和监督，并配合做好湿地保护执法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第三十三条 县级以上地方人民政府应当建立湿地执法协作机制，根据湿地保护工作需要，组织林业、自然资源、水行政、住房城乡建设、海洋与渔业、生态环境、农业农村以及其他有关部门开展湿地保护联合执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福建省省级湿地公园管理办法》（福建省人民政府令第</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条第一款 省林业行政主管部门负责湿地公园的认定和建设保护的指导、监督管理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三条 县以上林业行政主管部门应当会同有关行政主管部门建立健全监督管理制度，检查和评估湿地公园总体规划实施情况，加强对湿地公园规划建设与保护管理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经营管理单位每年应当向省林业行政主管部门或者其他有关行政主管部门报送湿地及其景观资源保护利用以及景区建设和经营管理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r>
              <w:rPr>
                <w:rFonts w:ascii="宋体" w:hAnsi="宋体" w:cs="宋体" w:eastAsia="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限林业部门管理范围实施。</w:t>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5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自然保护地的行政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自然保护地的行政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然保护区条例》（国务院令第</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景名胜区条例》（国务院令第</w:t>
            </w:r>
            <w:r>
              <w:rPr>
                <w:rFonts w:eastAsia="宋体" w:cs="宋体" w:ascii="宋体" w:hAnsi="宋体"/>
                <w:i w:val="false"/>
                <w:iCs w:val="false"/>
                <w:color w:val="000000"/>
                <w:kern w:val="0"/>
                <w:sz w:val="20"/>
                <w:szCs w:val="20"/>
                <w:u w:val="none"/>
                <w:lang w:val="en-US" w:eastAsia="zh-CN" w:bidi="ar"/>
              </w:rPr>
              <w:t>47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省、自治区人民政府建设主管部门和直辖市人民政府风景名胜区主管部门，负责本行政区域内风景名胜区的有关监督管理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福建省风景名胜区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福建省第十二届人大常委会第十五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第五条 省人民政府住房和城乡建设主管部门负责全省风景名胜区的监督管理工作。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地质遗迹保护管理规定》（</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地质矿产部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条 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海洋自然保护区管理办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国家海洋局发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第二款 沿海省、自治区、直辖市海洋管理部门负责研究制定本行政区域毗邻海域内海洋自然保护区规划；提出国家级海洋自然保护区选划建议；主管本行政区域毗邻海域内海洋自然保护区选划、建设、管理等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海洋特别保护区管理办法》（</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国家海洋局发布，自</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起施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第二款 沿海省、自治区、直辖市人民政府海洋行政主管部门根据国家级海洋特别保护区建设发展规划，建立、建设和管理本行政区近岸海域国家级海洋特别保护区；组织制定本行政区地方级海洋特别保护区建设发展规划并监督实施；建立、建设和管理省（自治区、直辖市）级海洋特别保护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森林公园建设管理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家级森林公园管理办法》（</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家林业局令第</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第二款  县级以上地方人民政府林业主管部门主管本行政区域内国家级森林公园的监督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九条  县级以上人民政府林业主管部门应当健全监督管理制度，加强对国家级森林公园总体规划、专项规划及其他经营管理活动的监督检查。国家级森林公园经营管理机构应当配合监督检查，如实提供有关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福建省森林公园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福建省人民政府令第</w:t>
            </w:r>
            <w:r>
              <w:rPr>
                <w:rFonts w:eastAsia="宋体" w:cs="宋体" w:ascii="宋体" w:hAnsi="宋体"/>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条    县级以上人民政府林业主管部门应当建立健全监督管理制度，定期检查和评估森林公园总体规划实施执行情况，加强对森林公园规划建设和保护利用的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对认定的森林公园，经检查发现不符合原认定条件的，由原认定机关责令限期整改，经整改仍未达到要求的，予以撤销，并向社会公告；被撤销森林公园认定的，应当拆除已建设施，恢复林地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1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产品质量的行政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产品质量的行政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条 国务院市场监督管理部门主管全国产品质量监督工作。国务院有关部门在各自的职责范围内负责产品质量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市场监督管理部门主管本行政区域内的产品质量监督工作。县级以上地方人民政府有关部门在各自的职责范围内负责产品质量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对产品质量的监督部门另有规定的，依照有关法律的规定执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技术推广中心、产业股、</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木转基因工程活动及植物新品种的行政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木转基因工程活动及植物新品种的行政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子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  国务院农业、林业主管部门分别主管全国农作物种子和林木种子工作；县级以上地方人民政府农业、林业主管部门分别主管本行政区域内农作物种子和林木种子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级人民政府及其有关部门应当采取措施，加强种子执法和监督，依法惩处侵害农民权益的种子违法行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展林木转基因工程活动审批管理办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国家林业局令第</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第二十五条  国家林业局应当组织县级以上地方人民政府林业主管部门对被许可人开展林木转基因工程活动的情况进行监督检查，并不定期组织专家进行安全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家林业局应当将开展林木转基因工程活动有关审批文件抄送相关省级人民政府林业主管部门，明确监督重点。县级以上地方人民政府林业主管部门应当按照要求开展监督工作，报告监督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关单位和个人对林业主管部门的监督检查，应当予以支持、配合，不得拒绝、阻碍监督检查人员依法执行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苗站、</w:t>
            </w:r>
            <w:r>
              <w:rPr>
                <w:rFonts w:ascii="宋体" w:hAnsi="宋体" w:cs="宋体"/>
                <w:i w:val="false"/>
                <w:iCs w:val="false"/>
                <w:color w:val="000000"/>
                <w:kern w:val="0"/>
                <w:sz w:val="20"/>
                <w:szCs w:val="20"/>
                <w:u w:val="none"/>
                <w:lang w:val="en-US" w:eastAsia="zh-CN" w:bidi="ar"/>
              </w:rPr>
              <w:t>营林股、</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利用古树名木资源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利用古树名木资源的监督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古树名木保护管理办法》（省政府令第</w:t>
            </w: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五条第三款    利用古树名木资源应当采取科学有效的保护措施，不得损害古树名木正常生长，并接受古树名木主管部门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林绿化中心、</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业安全生产的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林业安全生产的监督检查</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第三条　安全生产工作实行管行业必须管安全、管业务必须管安全、管生产经营必须管安全，强化和落实生产经营单位主体责任与政府监管责任，建立生产经营单位负责、职工参与、政府监管、行业自律和社会监督的机制。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第六十五条　应急管理部门和其他负有安全生产监督管理职责的部门依法开展安全生产行政执法工作，对生产经营单位执行有关安全生产的法律、法规和国家标准或者行业标准的情况进行监督检查。                                                                                                                                                                                           </w:t>
            </w:r>
            <w:r>
              <w:rPr>
                <w:rFonts w:eastAsia="宋体" w:cs="宋体" w:ascii="宋体" w:hAnsi="宋体"/>
                <w:i w:val="false"/>
                <w:iCs w:val="false"/>
                <w:color w:val="000000"/>
                <w:kern w:val="0"/>
                <w:sz w:val="20"/>
                <w:szCs w:val="20"/>
                <w:u w:val="none"/>
                <w:lang w:val="en-US" w:eastAsia="zh-CN" w:bidi="ar"/>
              </w:rPr>
              <w:b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灾减灾中心</w:t>
            </w:r>
            <w:r>
              <w:rPr>
                <w:rFonts w:ascii="宋体" w:hAnsi="宋体" w:cs="宋体"/>
                <w:i w:val="false"/>
                <w:iCs w:val="false"/>
                <w:color w:val="000000"/>
                <w:kern w:val="0"/>
                <w:sz w:val="20"/>
                <w:szCs w:val="20"/>
                <w:u w:val="none"/>
                <w:lang w:val="en-US" w:eastAsia="zh-CN" w:bidi="ar"/>
              </w:rPr>
              <w:t>、各乡镇林业站（属地管理）、</w:t>
            </w:r>
            <w:r>
              <w:rPr>
                <w:rFonts w:ascii="宋体" w:hAnsi="宋体" w:cs="宋体"/>
                <w:sz w:val="20"/>
                <w:szCs w:val="20"/>
                <w:lang w:val="en-US" w:eastAsia="zh-CN"/>
              </w:rPr>
              <w:t>各乡镇（街道）林业站</w:t>
            </w:r>
            <w:r>
              <w:rPr>
                <w:rFonts w:ascii="宋体" w:hAnsi="宋体" w:cs="宋体"/>
                <w:i w:val="false"/>
                <w:iCs w:val="false"/>
                <w:color w:val="FF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5536"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五：行政确认</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共</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项</w:t>
            </w:r>
            <w:r>
              <w:rPr>
                <w:rFonts w:eastAsia="黑体" w:cs="黑体" w:ascii="黑体" w:hAnsi="黑体"/>
                <w:i w:val="false"/>
                <w:iCs w:val="false"/>
                <w:color w:val="000000"/>
                <w:kern w:val="0"/>
                <w:sz w:val="22"/>
                <w:szCs w:val="22"/>
                <w:u w:val="none"/>
                <w:lang w:val="en-US" w:eastAsia="zh-CN" w:bidi="ar"/>
              </w:rPr>
              <w:t>)</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1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树名木认定、变更和注销</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树名木移植数据更新和养护人变更</w:t>
            </w:r>
          </w:p>
        </w:tc>
        <w:tc>
          <w:tcPr>
            <w:tcW w:w="8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古树名木保护管理办法》（省政府令第</w:t>
            </w: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二条  古树名木实行认定制度，由省、设区的市人民政府古树名木主管部门按照下列规定依法进行认定和公布：（一）名木和一、二级古树由省人民政府古树名木主管部门认定和公布；（二）三级古树由设区的市人民政府古树名木主管部门认定和公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四条    调查后拟申请认定为古树名木的，县级人民政府古树名木主管部门应当在树木所在地进行公示，公示期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公示期满，无异议或者异议不成立的，应当按照本办法第十二条规定向相应的古树名木主管部门申请认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申请古树名木认定应当提交下列材料：（一）申请报告；（二）古树名木调查表；（三）反映树木生长现状的影像资料；（四）其他需要提交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稀有树种的，应当同时提交标本、树种鉴定意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六条    省、设区的市人民政府古树名木主管部门收到古树名木认定申请后，应当对申请材料进行审核，对材料不符要求的，应当要求申请人补正材料；对申请材料符合要求的，由省、设区的市人民政府古树名木主管部门组织专家进行评审，评审通过的，由省、设区的市人民政府古树名木主管部门认定为古树名木，并向社会公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二条  古树名木移植后，移出地和移入地县级人民政府古树名木主管部门应当及时更新古树名木信息管理数据库并按照实际需要变更养护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三条  古树名木死亡的，养护人应当及时报告所在地县级人民政府古树名木主管部门，古树名木主管部门应当自接到报告之日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组织专业技术人员进行核实、鉴定。确系死亡的，按古树名木等级报相应古树名木主管部门予以注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死亡的古树名木仍具有重要历史、文化、景观、科研等价值或者重要纪念意义 的，经相应的古树名木主管部门确认后，由县级人民政府采取措施消除安全隐患予以保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林绿化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树名木死亡确认和注销</w:t>
            </w:r>
          </w:p>
        </w:tc>
        <w:tc>
          <w:tcPr>
            <w:tcW w:w="8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4"/>
          <w:footerReference w:type="default" r:id="rId5"/>
          <w:type w:val="nextPage"/>
          <w:pgSz w:orient="landscape" w:w="16838" w:h="11906"/>
          <w:pgMar w:left="737" w:right="737" w:gutter="0" w:header="737" w:top="793" w:footer="567" w:bottom="737"/>
          <w:pgNumType w:fmt="decimal"/>
          <w:formProt w:val="false"/>
          <w:textDirection w:val="lrTb"/>
          <w:docGrid w:type="lines" w:linePitch="312" w:charSpace="0"/>
        </w:sectPr>
      </w:pPr>
      <w:r>
        <w:br w:type="page"/>
      </w:r>
    </w:p>
    <w:tbl>
      <w:tblPr>
        <w:tblW w:w="15536" w:type="dxa"/>
        <w:jc w:val="center"/>
        <w:tblInd w:w="0" w:type="dxa"/>
        <w:tblLayout w:type="fixed"/>
        <w:tblCellMar>
          <w:top w:w="0" w:type="dxa"/>
          <w:left w:w="108" w:type="dxa"/>
          <w:bottom w:w="0" w:type="dxa"/>
          <w:right w:w="108" w:type="dxa"/>
        </w:tblCellMar>
      </w:tblPr>
      <w:tblGrid>
        <w:gridCol w:w="655"/>
        <w:gridCol w:w="1035"/>
        <w:gridCol w:w="1142"/>
        <w:gridCol w:w="8669"/>
        <w:gridCol w:w="1031"/>
        <w:gridCol w:w="1114"/>
        <w:gridCol w:w="810"/>
        <w:gridCol w:w="1080"/>
      </w:tblGrid>
      <w:tr>
        <w:trPr>
          <w:trHeight w:val="640" w:hRule="atLeast"/>
        </w:trPr>
        <w:tc>
          <w:tcPr>
            <w:tcW w:w="15536"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六：其他行政权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共</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项</w:t>
            </w:r>
            <w:r>
              <w:rPr>
                <w:rFonts w:eastAsia="黑体" w:cs="黑体" w:ascii="黑体" w:hAnsi="黑体"/>
                <w:i w:val="false"/>
                <w:iCs w:val="false"/>
                <w:color w:val="000000"/>
                <w:kern w:val="0"/>
                <w:sz w:val="22"/>
                <w:szCs w:val="22"/>
                <w:u w:val="none"/>
                <w:lang w:val="en-US" w:eastAsia="zh-CN" w:bidi="ar"/>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公益林调整审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子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生态公益林调整省级审批</w:t>
            </w:r>
          </w:p>
        </w:tc>
        <w:tc>
          <w:tcPr>
            <w:tcW w:w="8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建省森林条例》（</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福建省第九届人大常委会第二十八次会议通过，</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省人大常委会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公益林建设实行统一规划。公益林建设规划按照因害设防、因地制宜、合理布局的原则编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批准的公益林建设规划不得擅自变更。确需变更的，应当经原审批机关批准，并报上一级人民政府备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福建省生态公益林条例》（</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福建省第十三届人民代表大会常务委员会第四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第一款    省人民政府林业主管部门应当会同有关部门组织编制全省生态公益林建设与保护规划，报省人民政府批准后组织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省人民政府林业主管部门组织编制或者调整生态公益林建设与保护规划时，应当公开规划草案，采取座谈会、论证会、听证会等形式征求有关部门、基层人民政府、专家和利害关系人的意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经区划界定的生态公益林不得擅自调整。因特殊原因确需调整的，应当坚持增减平衡、不影响整体生态功能、保持集中连片的原则，由林地、林木所有者提出申请，报原批准机关批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生态公益林区划界定和调整的具体办法由省人民政府林业主管部门会同财政部门制定，报省人民政府批准后实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国家级公益林管理办法》（国家林业局、财政部</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印发，林资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国家级公益林的调出和补进，由林权权利人征得林地所有权所属村民委员会同意后，向县级林业主管部门提出申请。县级林业主管部门对调出补进申请进行审核，并组织对调出国家级公益林开展生态影响评价，提供生态影响评价报告。县级林业主管部门审核材料和结果报经县级人民政府同意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程序上报省级林业主管部门。上述调出、补进情况，应当由县级林业主管部门按照公示程序和要求在国家级公益林所在地进行公示。 按照管辖范围，省级林业主管部门会同财政部门负责对上报的调出、补进情况进行查验和审核，报经省级人民政府同意后，以正式文件进行批复。其中单次调出或者补进国家级公益林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亩的，由省级林业主管部门会同财政部门在报经省级人民政府同意后，报国家林业局和财政部审定，并抄送财政部驻当地财政监察专员办事处（以下简称专员办）。 上述补进、调出结果，由省级林业主管部门会同财政部门按照本办法第二十三条的规定报告国家林业局和财政部，抄送当地专员办。</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福建省林业局 福建省财政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福建省生态公益林区划界定和调整办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闽林〔</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  经区划界定的生态公益林不得擅自调整。因特殊原因，符合以下情形之一的，可以申请调整：（一）因生态公益林布局优化调整需要，将重点区位内商品林调整为生态公益林，将重点生态区位外现有零星分散的生态公益林调为商品林；（二）因国家公园、世界遗产地、自然保护区、保护小区、风景名胜区、地质公园、森林公园、饮用水源保护区等范围或功能区发生变化需要调整生态公益林的；（三）根据省人民政府批准的国土空间规划，需要调整生态公益林的；（四）因自然灾害、项目建设导致生态公益林灭失且难以恢复林业生产条件，需要调出生态公益林的；（五）因省级以上重点项目建设需要，省政府认为确需调整生态公益林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省级生态公益林调整，由省人民政府委托省林业主管部门审批，审批文件使用“福建省人民政府生态公益林区划界定和调整专用章”。国家级生态公益林调整，经省人民政府同意后，按国家有关规定执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权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2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风景名胜区内建设项目选址方案核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风景名胜区内重大建设项目选址方案核准</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景名胜区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中华人民共和国国务院令第</w:t>
            </w:r>
            <w:r>
              <w:rPr>
                <w:rFonts w:eastAsia="宋体" w:cs="宋体" w:ascii="宋体" w:hAnsi="宋体"/>
                <w:i w:val="false"/>
                <w:iCs w:val="false"/>
                <w:color w:val="000000"/>
                <w:kern w:val="0"/>
                <w:sz w:val="18"/>
                <w:szCs w:val="18"/>
                <w:u w:val="none"/>
                <w:lang w:val="en-US" w:eastAsia="zh-CN" w:bidi="ar"/>
              </w:rPr>
              <w:t>474</w:t>
            </w:r>
            <w:r>
              <w:rPr>
                <w:rFonts w:ascii="宋体" w:hAnsi="宋体" w:cs="宋体"/>
                <w:i w:val="false"/>
                <w:iCs w:val="false"/>
                <w:color w:val="000000"/>
                <w:kern w:val="0"/>
                <w:sz w:val="18"/>
                <w:szCs w:val="18"/>
                <w:u w:val="none"/>
                <w:lang w:val="en-US" w:eastAsia="zh-CN" w:bidi="ar"/>
              </w:rPr>
              <w:t>号公布，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关于修改部分行政法规的决定》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第二款  在国家级风景名胜区内修建缆车、索道等重大建设工程，项目的选址方案应当报省、自治区人民政府建设主管部门和直辖市人民政府风景名胜区主管部门核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福建省风景名胜区条例》（</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福建省第十二届人大常委会第十五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在国家级和省级风景名胜区内修建符合风景名胜区规划的下列重大建设项目的选址方案，由风景名胜区管理机构审核，经设区的市人民政府城乡规划主管部门同意后，报省人民政府住房和城乡建设主管部门核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路、铁路、机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防工程、索道、缆车、水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型文化、服务、体育与游乐设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宾馆、酒店、设置风景名胜区徽志的标志性建筑等。其他建设项目选址方案，由风景名胜区管理机构审核，报设区的市人民政府城乡规划主管部门核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行政权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湿地公园保护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0" w:hRule="atLeast"/>
        </w:trPr>
        <w:tc>
          <w:tcPr>
            <w:tcW w:w="15536"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七：其他权责事项</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共</w:t>
            </w:r>
            <w:r>
              <w:rPr>
                <w:rFonts w:eastAsia="黑体" w:cs="黑体" w:ascii="黑体" w:hAnsi="黑体"/>
                <w:i w:val="false"/>
                <w:iCs w:val="false"/>
                <w:color w:val="000000"/>
                <w:kern w:val="0"/>
                <w:sz w:val="22"/>
                <w:szCs w:val="22"/>
                <w:u w:val="none"/>
                <w:lang w:val="en-US" w:eastAsia="zh-CN" w:bidi="ar"/>
              </w:rPr>
              <w:t>18</w:t>
            </w:r>
            <w:r>
              <w:rPr>
                <w:rFonts w:ascii="黑体" w:hAnsi="黑体" w:cs="黑体" w:eastAsia="黑体"/>
                <w:i w:val="false"/>
                <w:iCs w:val="false"/>
                <w:color w:val="000000"/>
                <w:kern w:val="0"/>
                <w:sz w:val="22"/>
                <w:szCs w:val="22"/>
                <w:u w:val="none"/>
                <w:lang w:val="en-US" w:eastAsia="zh-CN" w:bidi="ar"/>
              </w:rPr>
              <w:t>项</w:t>
            </w:r>
            <w:r>
              <w:rPr>
                <w:rFonts w:eastAsia="黑体" w:cs="黑体" w:ascii="黑体" w:hAnsi="黑体"/>
                <w:i w:val="false"/>
                <w:iCs w:val="false"/>
                <w:color w:val="000000"/>
                <w:kern w:val="0"/>
                <w:sz w:val="22"/>
                <w:szCs w:val="22"/>
                <w:u w:val="none"/>
                <w:lang w:val="en-US" w:eastAsia="zh-CN" w:bidi="ar"/>
              </w:rPr>
              <w:t>)</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野生动植物资源监测和评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野生动物保护法》（</w:t>
            </w: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全国人大常委会第四次会议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二届全国人民代表大会常务委员会第二十一次会议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一条第一款  县级以上人民政府野生动物保护主管部门，应当定期组织或者委托有关科学研究机构对野生动物及其栖息地状况进行调查、监测和评估，建立健全野生动物及其栖息地档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野生植物保护条例》（国务院令第</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野生植物行政主管部门应当定期组织国家重点保护野生植物和地方重点保护野生植物资源调查，建立资源档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视、监测环境对野生动物的影 响，并对有关危害进行调查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保护法》（</w:t>
            </w: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全国人大常委会第四次会议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二届全国人民代表大会常务委员会第二十一次会议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四条各级野生动物保护主管部门应当监视、监测环境对野生动物的影响。由于环境影响对野生动物造成危害时，野生动物保护主管部门应当会同有关部门进行调查处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野生动物收容救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保护法》（</w:t>
            </w: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全国人大常委会第四次会议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二届全国人民代表大会常务委员会第二十一次会议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国家或者地方重点保护野生动物受到自然灾害、重大环境污染事故等突发事件威胁时，当地人民政府应当及时采取应急救助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人民政府野生动物保护主管部门应当按照国家有关规定组织开展野生动物收容救护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禁止以野生动物收容救护为名买卖野生动物及其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16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有关动物传染病的防治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保护法》（</w:t>
            </w: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全国人大常委会第四次会议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二届全国人民代表大会常务委员会第二十一次会议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六条   县级以上人民政府野生动物保护主管部门、兽医主管部门，应当按照职责分工对野生动物疫源疫病进行监测，组织开展预测、预报等工作，并按照规定制定野生动物疫情应急预案，报同级人民政府批准或者备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人民政府野生动物保护主管部门、兽医主管部门、卫生主管部门，应当按照职责分工负责与人畜共患传染病有关的动物传染病的防治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公布野生动物迁徙通道的范围及禁止、限制妨碍野生动物生息繁衍活动的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生动物保护法》（</w:t>
            </w: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全国人大常委会第四次会议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二届全国人民代表大会常务委员会第二十一次会议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条    在相关自然保护区域和禁猎（渔）区、禁猎（渔）期内，禁止猎捕以及其他妨碍野生动物生息繁衍的活动，但法律法规另有规定的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森林资源动态监测和评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   国家建立森林资源调查监测制度，对全国森林资源现状及变化情况进行调查、监测和评价，并定期公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福建省生态公益林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福建省第十三届人民代表大会常务委员会第四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六条    县级以上地方人民政府林业主管部门应当加强对生态公益林的监测，建立健全生态公益林动态监测体系，开展森林生态服务功能评价，并向社会定期发布监测、评价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态公益林动态监测结果应当作为生态公益林规划、建设、保护、管理和政府目标责任考核的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国家级公益林管理办法》（林资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三条第一款  省级林业主管部门应当组织开展国家级公益林资源变化情况年度监测和生态状况定期定点监测评价，并依法向社会发布监测、评价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四条  国家组织对国家级公益林数量、质量、功能和效益进行监测评价，并作为《生态文明建设考核目标体系》和《绿色发展指标体系》中森林覆盖率和森林蓄积量指标的重要组成部分实施考核评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森林经营方案编制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法实施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一条    国务院林业主管部门应当定期监测全国森林资源消长和森林生态环境变化的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林区森林资源调查、建立档案和编制森林经营方案等项工作，由国务院林业主管部门组织实施；其他森林资源调查、建立档案和编制森林经营方案等项工作，由县级以上地方人民政府林业主管部门组织实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2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编制森林采伐限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四条    国家严格控制森林年采伐量。省、自治区、直辖市人民政府林业主管部门根据消耗量低于生长量和森林分类经营管理的原则，编制本行政区域的年采伐限额，经征求国务院林业主管部门意见，报本级人民政府批准后公布实施，并报国务院备案。重点林区的年采伐限额，由国务院林业主管部门编制，报国务院批准后公布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森林法实施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八条    国家所有的森林和林木以国有林业企业事业单位、农场、厂矿位，集体所有的森林和林木、个人所有的林木以县为单位，制定年森林采伐限额，由省、自治区、直辖市人民政府林业主管部门汇总、平衡，经本级人民政府审核后，报国务院批准；其中，重点林区的年森林采管部门报国务院批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务院批准的年森林采伐限额，每５年核定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定森检对象补充名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五条第二款  省级以上人民政府林业主管部门负责确定林业植物及其产品的检疫性有害生物，划定疫区和保护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植物检疫条例》（</w:t>
            </w:r>
            <w:r>
              <w:rPr>
                <w:rFonts w:eastAsia="宋体" w:cs="宋体" w:ascii="宋体" w:hAnsi="宋体"/>
                <w:i w:val="false"/>
                <w:iCs w:val="false"/>
                <w:color w:val="000000"/>
                <w:kern w:val="0"/>
                <w:sz w:val="20"/>
                <w:szCs w:val="20"/>
                <w:u w:val="none"/>
                <w:lang w:val="en-US" w:eastAsia="zh-CN" w:bidi="ar"/>
              </w:rPr>
              <w:t>1983</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号修订）第四条  凡局部地区发生的危险性大、能随植物及其产品传播的病、虫、杂草，应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植物检疫对象。农业、林业植物检疫对象和应施检疫的植物、植物产品名单，由国务院农业主管部门、林业主管部门制定。各省、自治区、直辖市农业主管部门、林业主管部门可以根据本地区的需要，制定本省、自治区、直辖市的补充名单，并报国务院农业主管部门、林业主管部门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防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建立无检疫对象的林木种苗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病虫害防治条例》（国务院令第</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条  各级人民政府林业主管部门应当有计划地组织建立无检疫对象的林木种苗基地。各级森林病虫害防治机构应当依法对林木种苗和木材、竹材进行产地和调运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疫；发现新传入的危险性病虫害，应当及时采取严密封锁、扑灭措施，不得将危险性病虫害传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口岸动植物检疫机构，应当按照国家有关进出境动植物检疫的法律规定，加强进境林木种苗和木材、竹材的检疫工作，防止境外森林病虫害传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防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布长期、中期、短期森林病虫害预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法实施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78</w:t>
            </w:r>
            <w:r>
              <w:rPr>
                <w:rFonts w:ascii="宋体" w:hAnsi="宋体" w:cs="宋体"/>
                <w:i w:val="false"/>
                <w:iCs w:val="false"/>
                <w:color w:val="000000"/>
                <w:kern w:val="0"/>
                <w:sz w:val="20"/>
                <w:szCs w:val="20"/>
                <w:u w:val="none"/>
                <w:lang w:val="en-US" w:eastAsia="zh-CN" w:bidi="ar"/>
              </w:rPr>
              <w:t>号公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九条    县级以上人民政府林业主管部门应当根据森林病虫害测报中心和测报点对测报对象的调查和监测情况，定期发布长期、中期、短期森林病虫害预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及时提出防治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森林经营者应当选用良种，营造混交林，实行科学育林，提高防御森林病虫害的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生森林病虫害时，有关部门、森林经营者应当采取综合防治措施，及时进行除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生严重森林病虫害时，当地人民政府应当采取紧急除治措施，防止蔓延，消除隐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防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3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除治森林病虫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病虫害防治条例》（国务院令第</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条第一款  国务院林业主管部门和省、自治区、直辖市人民政府林业主管部门的森林病虫害防治机构，应当综合分析各地测报数据，定期分别发布全国和本行政区域的森林病虫害中、长期趋势预报，并提出防治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四  发现严重森林病虫害的单位和个人，应当及时向当地人民政府或者林业主管部门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地人民政府或者林业主管部门接到报告后，应当及时组织除治，同时报告所在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治区、直辖市人民政府林业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生大面积暴发性或者危险性森林病虫害时，省、自治区、直辖市人民政府林业主管部门应当及时报告国务院林业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发生暴发性或者危险性的森林病虫害时，当地人民政府应当根据实际需要，组织有关部门建立森林病虫害防治临时指挥机构，负责制定紧急除治措施，协调解决工作中的重大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六条  县级以上地方人民政府或者其林业主管部门应当制定除治森林病虫害的实施计划，并组织好交界地区的联防联治，对除治情况定期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防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湿地资源监测和保护情况评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湿地保护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福建省第十二届人民代表大会常务委员会第二十五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八条  县级以上地方人民政府林业主管部门应当建立健全湿地资源监测网络，开展湿地动态监测，及时更新湿地资源数据信息。省人民政府林业主管部门应当定期组织对湿地资源保护情况进行评估，并将评估结果报省人民政府同意后，向社会发布湿地资源状况公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仅在林业部门管理范围实施。</w:t>
            </w:r>
          </w:p>
        </w:tc>
      </w:tr>
      <w:tr>
        <w:trPr>
          <w:trHeight w:val="3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湿地保护宣传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湿地保护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福建省第十二届人民代表大会常务委员会第二十五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条 县级以上地方人民政府及其有关部门、乡（镇）人民政府和街道办事处应当组织开展湿地保护宣传教育，普及湿地保护法律法规和科学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广播、电视、报刊等媒体和政府网站应当将湿地保护纳入公益宣传内容，播放或者刊登湿地宣传的公益广告，提高全社会湿地保护意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校应当将湿地保护知识教育纳入学校生态文明教育活动内容，提高学生的湿地保护意识，县级以上地方人民政府林业主管部门应当予以指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县级以上地方人民政府及其有关部门应当组织开展湿地保护管理的科学研究，应用推广研究成果，提高湿地保护管理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励高等学校、科研机构以及科技人员开展湿地保护的科学研究、成果转化应用，鼓励开展湿地保护的国内外交流合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权责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子项名称</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设定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项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内设机构或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使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备注</w:t>
            </w:r>
          </w:p>
        </w:tc>
      </w:tr>
      <w:tr>
        <w:trPr>
          <w:trHeight w:val="18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湿地保护管理的科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湿地保护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福建省第十二届人民代表大会常务委员会第二十五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县级以上地方人民政府及其有关部门应当组织开展湿地保护管理的科学研究，应用推广研究成果，提高湿地保护管理水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鼓励高等学校、科研机构以及科技人员开展湿地保护的科学研究、成果转化应用，鼓励开展湿地保护的国内外交流合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地公园保护中心、林政股、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森林资源档案管理制度（含公益林、天然林等重要档案因子审 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四条     各级林业主管部门负责组织森林资源清查，建立资源档案制度，掌握资源变化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福建省森林条例》（</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年福建省第九届人大常委会第二十八次会议通过，</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福建省第十一届人大常委会第二十九次会议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第七条   县级以上人民政府林业主管部门应当建立森林、林木和林地权属管理档案。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福建省生态公益林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福建省第十三届人民代表大会常务委员会第四次会议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八条    县级以上地方人民政府林业主管部门应当建立健全生态公益林档案管理制度，并在档案中注明生态公益林的保护级别和保护等级等重要信息。调整生态公益林的，县级以上地方人民政府林业主管部门应当通知生态公益林所有者及时办理不动产变更登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公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品林和草原的培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福建省林业局职能配置内设机构和人员编制规定》（闽委办发﹝</w:t>
            </w:r>
            <w:r>
              <w:rPr>
                <w:rFonts w:eastAsia="宋体" w:cs="宋体" w:ascii="宋体" w:hAnsi="宋体"/>
                <w:i w:val="false"/>
                <w:iCs w:val="false"/>
                <w:color w:val="000000"/>
                <w:kern w:val="0"/>
                <w:sz w:val="20"/>
                <w:szCs w:val="20"/>
                <w:u w:val="none"/>
                <w:lang w:val="en-US" w:eastAsia="zh-CN" w:bidi="ar"/>
              </w:rPr>
              <w:t>2019﹞34</w:t>
            </w:r>
            <w:r>
              <w:rPr>
                <w:rFonts w:ascii="宋体" w:hAnsi="宋体" w:cs="宋体"/>
                <w:i w:val="false"/>
                <w:iCs w:val="false"/>
                <w:color w:val="000000"/>
                <w:kern w:val="0"/>
                <w:sz w:val="20"/>
                <w:szCs w:val="20"/>
                <w:u w:val="none"/>
                <w:lang w:val="en-US" w:eastAsia="zh-CN" w:bidi="ar"/>
              </w:rPr>
              <w:t>号）第三条第（二）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第二款  县级以上人民政府林业主管部门应当有计划地组织公益林经营者对公益林中生态功能低下的疏林、残次林等低质低效林，采取林分改造、森林抚育等措施，提高公益林的质量和生态保护功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林股 资源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指导植树造林、封山育林、防沙治沙和以植树种草等生物措施防治水土流失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福建省林业局职能配置内设机构和人员编制规定》（闽委办发﹝</w:t>
            </w:r>
            <w:r>
              <w:rPr>
                <w:rFonts w:eastAsia="宋体" w:cs="宋体" w:ascii="宋体" w:hAnsi="宋体"/>
                <w:i w:val="false"/>
                <w:iCs w:val="false"/>
                <w:color w:val="000000"/>
                <w:kern w:val="0"/>
                <w:sz w:val="20"/>
                <w:szCs w:val="20"/>
                <w:u w:val="none"/>
                <w:lang w:val="en-US" w:eastAsia="zh-CN" w:bidi="ar"/>
              </w:rPr>
              <w:t>2019﹞34</w:t>
            </w:r>
            <w:r>
              <w:rPr>
                <w:rFonts w:ascii="宋体" w:hAnsi="宋体" w:cs="宋体"/>
                <w:i w:val="false"/>
                <w:iCs w:val="false"/>
                <w:color w:val="000000"/>
                <w:kern w:val="0"/>
                <w:sz w:val="20"/>
                <w:szCs w:val="20"/>
                <w:u w:val="none"/>
                <w:lang w:val="en-US" w:eastAsia="zh-CN" w:bidi="ar"/>
              </w:rPr>
              <w:t>号）第三条第（二）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森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第二款    宜林荒山荒地荒滩，属于国家所有的，由县级以上人民政府林业主管部门和其他有关主管部门组织开展造林绿化；属于集体所有的，由集体经济组织组织开展造林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责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营林股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6"/>
          <w:footerReference w:type="default" r:id="rId7"/>
          <w:type w:val="nextPage"/>
          <w:pgSz w:orient="landscape" w:w="16838" w:h="11906"/>
          <w:pgMar w:left="737" w:right="737" w:gutter="0" w:header="737" w:top="793" w:footer="567" w:bottom="737"/>
          <w:pgNumType w:fmt="decimal"/>
          <w:formProt w:val="false"/>
          <w:textDirection w:val="lrTb"/>
          <w:docGrid w:type="lines" w:linePitch="312" w:charSpace="0"/>
        </w:sectPr>
      </w:pPr>
    </w:p>
    <w:p>
      <w:pPr>
        <w:pStyle w:val="Normal"/>
        <w:spacing w:lineRule="exact" w:line="56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cc"/>
    <w:family w:val="roman"/>
    <w:pitch w:val="default"/>
  </w:font>
  <w:font w:name="楷体_GB2312">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3"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835" cy="179070"/>
              <wp:effectExtent l="0" t="0" r="0" b="0"/>
              <wp:wrapNone/>
              <wp:docPr id="4"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4835" cy="179070"/>
              <wp:effectExtent l="0" t="0" r="0" b="0"/>
              <wp:wrapNone/>
              <wp:docPr id="5"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4835" cy="179070"/>
              <wp:effectExtent l="0" t="0" r="0" b="0"/>
              <wp:wrapNone/>
              <wp:docPr id="6"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FF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30:00Z</dcterms:created>
  <dc:creator>dell</dc:creator>
  <dc:description/>
  <dc:language>en-US</dc:language>
  <cp:lastModifiedBy>摆渡人</cp:lastModifiedBy>
  <cp:lastPrinted>2025-06-03T08:32:00Z</cp:lastPrinted>
  <dcterms:modified xsi:type="dcterms:W3CDTF">2025-06-06T09: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1AE15FA94AADA6F2CBD40EE5FE23_13</vt:lpwstr>
  </property>
  <property fmtid="{D5CDD505-2E9C-101B-9397-08002B2CF9AE}" pid="3" name="KSOProductBuildVer">
    <vt:lpwstr>2052-12.1.0.21171</vt:lpwstr>
  </property>
  <property fmtid="{D5CDD505-2E9C-101B-9397-08002B2CF9AE}" pid="4" name="KSOTemplateDocerSaveRecord">
    <vt:lpwstr>eyJoZGlkIjoiMDVkZWQ2MzI1MDRiNTc3ZDVmZDJmMDczMTFjZDI2ZDIiLCJ1c2VySWQiOiI2MDQ0MzMzNzMifQ==</vt:lpwstr>
  </property>
  <property fmtid="{D5CDD505-2E9C-101B-9397-08002B2CF9AE}" pid="5" name="commondata">
    <vt:lpwstr>commondata</vt:lpwstr>
  </property>
</Properties>
</file>