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240" w:before="0" w:after="156"/>
        <w:ind w:firstLine="482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en-US" w:eastAsia="zh-CN"/>
        </w:rPr>
        <w:t>漳平市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u w:val="single"/>
        </w:rPr>
        <w:t>_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2024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__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度出租汽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企业服务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质量信誉考核汇总表</w:t>
      </w:r>
    </w:p>
    <w:p>
      <w:pPr>
        <w:pStyle w:val="Normal"/>
        <w:widowControl/>
        <w:shd w:fill="FFFFFF" w:val="clear"/>
        <w:spacing w:lineRule="atLeast" w:line="240"/>
        <w:ind w:firstLine="69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填报单位（盖章）：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  <w:lang w:eastAsia="zh-CN"/>
        </w:rPr>
        <w:t>漳平市交通运输局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 w:eastAsia="zh-CN"/>
        </w:rPr>
        <w:t xml:space="preserve">                               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zh-CN"/>
        </w:rPr>
        <w:t>填报时间：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en-US" w:eastAsia="zh-CN"/>
        </w:rPr>
        <w:t xml:space="preserve">2025  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zh-CN"/>
        </w:rPr>
        <w:t>年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en-US" w:eastAsia="zh-CN"/>
        </w:rPr>
        <w:t xml:space="preserve">5 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zh-CN"/>
        </w:rPr>
        <w:t>月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en-US" w:eastAsia="zh-CN"/>
        </w:rPr>
        <w:t xml:space="preserve">19 </w:t>
      </w:r>
      <w:r>
        <w:rPr>
          <w:rFonts w:ascii="Arial" w:hAnsi="Arial" w:cs="Arial"/>
          <w:color w:val="000000"/>
          <w:kern w:val="0"/>
          <w:sz w:val="23"/>
          <w:szCs w:val="23"/>
          <w:lang w:val="en-US" w:eastAsia="zh-CN"/>
        </w:rPr>
        <w:t>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               </w:t>
      </w:r>
      <w:r>
        <w:rPr>
          <w:rFonts w:ascii="Arial" w:hAnsi="Arial" w:cs="Arial"/>
          <w:color w:val="000000"/>
          <w:kern w:val="0"/>
          <w:sz w:val="23"/>
          <w:szCs w:val="23"/>
        </w:rPr>
        <w:t>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                           </w:t>
      </w:r>
    </w:p>
    <w:tbl>
      <w:tblPr>
        <w:tblW w:w="141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6"/>
        <w:gridCol w:w="5680"/>
        <w:gridCol w:w="1612"/>
        <w:gridCol w:w="2269"/>
        <w:gridCol w:w="2269"/>
        <w:gridCol w:w="1314"/>
      </w:tblGrid>
      <w:tr>
        <w:trPr>
          <w:trHeight w:val="1660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15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15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考核总分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15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val="en-US" w:eastAsia="zh-CN"/>
              </w:rPr>
              <w:t>其中，加分项目得分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15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评定等级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15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15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龙岩老宾网约车服务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10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0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94" w:hRule="exac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3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租汽车企业服务质量信誉考核实行基准分值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的计分制，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另外加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值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。考核等级分为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AAAA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以上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加分项目得分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分，且驾驶员考核等级为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AA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级及以上的比例不少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85%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AAA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以上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加分项目得分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80-99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分，且驾驶员考核等级为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AA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级及以上的比例不少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85%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AAA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85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分以上，加分项目得分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79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分及以下，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且驾驶员考核等级为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AA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级及以上的比例不少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85%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）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A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700-84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85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分以上但驾驶员考核等级为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AA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及以上比例低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85%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600-699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分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以下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9:00Z</dcterms:created>
  <dc:creator>雨林木风</dc:creator>
  <dc:description/>
  <dc:language>en-US</dc:language>
  <cp:lastModifiedBy>LUCY</cp:lastModifiedBy>
  <cp:lastPrinted>2025-05-22T16:45:00Z</cp:lastPrinted>
  <dcterms:modified xsi:type="dcterms:W3CDTF">2025-05-30T09:23:46Z</dcterms:modified>
  <cp:revision>15</cp:revision>
  <dc:subject/>
  <dc:title>2013年度龙岩市出租汽车客运企业服务质量信誉考核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C459C3B7B4C61BD3BB2FA891C87A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AzMTM0MDAwNDIxNzc4YzRkNzIxMGMzMDNhMWFlZTciLCJ1c2VySWQiOiI2MTY2MTUxNDcifQ==</vt:lpwstr>
  </property>
  <property fmtid="{D5CDD505-2E9C-101B-9397-08002B2CF9AE}" pid="5" name="commondata">
    <vt:lpwstr>commondata</vt:lpwstr>
  </property>
</Properties>
</file>