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0"/>
        <w:gridCol w:w="1546"/>
        <w:gridCol w:w="1552"/>
        <w:gridCol w:w="16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许可相对人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许可决定书文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书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日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平市公铁智慧仓储物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字第</w:t>
            </w:r>
            <w:r>
              <w:rPr/>
              <w:t>3508812025YG00035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用地规划许可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平市公铁联运智慧仓储物流园区智慧仓储区工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.3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5:00Z</dcterms:created>
  <dc:creator>Administrator</dc:creator>
  <dc:description/>
  <dc:language>en-US</dc:language>
  <cp:lastModifiedBy>PC</cp:lastModifiedBy>
  <cp:lastPrinted>2024-11-12T15:52:00Z</cp:lastPrinted>
  <dcterms:modified xsi:type="dcterms:W3CDTF">2025-03-3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016A7583438A856CCF37801A6C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