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10" w:firstLine="32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6"/>
          <w:w w:val="93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6"/>
          <w:w w:val="93"/>
          <w:sz w:val="44"/>
          <w:szCs w:val="44"/>
        </w:rPr>
        <w:t>漳平市应急管理局</w:t>
      </w:r>
      <w:r>
        <w:rPr>
          <w:rFonts w:eastAsia="方正小标宋简体" w:cs="Times New Roman"/>
          <w:color w:val="000000"/>
          <w:spacing w:val="-6"/>
          <w:w w:val="93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6"/>
          <w:w w:val="93"/>
          <w:sz w:val="44"/>
          <w:szCs w:val="44"/>
        </w:rPr>
        <w:t>年度监督检查单位目录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color w:val="000000"/>
          <w:spacing w:val="-6"/>
          <w:w w:val="93"/>
          <w:sz w:val="18"/>
          <w:szCs w:val="18"/>
        </w:rPr>
      </w:pPr>
      <w:r>
        <w:rPr>
          <w:rFonts w:eastAsia="方正小标宋简体" w:cs="Times New Roman"/>
          <w:color w:val="000000"/>
          <w:spacing w:val="-6"/>
          <w:w w:val="93"/>
          <w:sz w:val="18"/>
          <w:szCs w:val="18"/>
        </w:rPr>
      </w:r>
    </w:p>
    <w:p>
      <w:pPr>
        <w:pStyle w:val="Normal"/>
        <w:spacing w:lineRule="exact" w:line="600"/>
        <w:ind w:firstLine="158"/>
        <w:rPr>
          <w:rFonts w:ascii="Times New Roman" w:hAnsi="Times New Roman" w:eastAsia="黑体" w:cs="Times New Roman"/>
          <w:color w:val="000000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</w:rPr>
        <w:t>非煤矿山领域（</w:t>
      </w:r>
      <w:r>
        <w:rPr>
          <w:rFonts w:eastAsia="黑体" w:cs="Times New Roman"/>
          <w:color w:val="000000"/>
          <w:spacing w:val="-12"/>
          <w:sz w:val="32"/>
          <w:szCs w:val="32"/>
        </w:rPr>
        <w:t>26</w:t>
      </w:r>
      <w:r>
        <w:rPr>
          <w:rFonts w:ascii="Times New Roman" w:hAnsi="Times New Roman" w:cs="Times New Roman" w:eastAsia="黑体"/>
          <w:color w:val="000000"/>
          <w:spacing w:val="-12"/>
          <w:sz w:val="32"/>
          <w:szCs w:val="32"/>
        </w:rPr>
        <w:t>家），责任股室：矿山安全监督管理股。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4641"/>
        <w:gridCol w:w="967"/>
        <w:gridCol w:w="833"/>
        <w:gridCol w:w="967"/>
        <w:gridCol w:w="817"/>
        <w:gridCol w:w="1211"/>
      </w:tblGrid>
      <w:tr>
        <w:trPr>
          <w:trHeight w:val="8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状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安全风险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firstLine="123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一、重点监督检查非煤矿山（</w:t>
            </w:r>
            <w:r>
              <w:rPr>
                <w:rFonts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座）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华兴矿业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力通能源有限公司吾祠凤山石墨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基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8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石墨系统停产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隆顺矿业有限公司罗山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pacing w:val="-11"/>
                <w:lang w:bidi="ar"/>
              </w:rPr>
              <w:t>龙岩市万盛矿业有限公司尾仑山矿区萤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银晟矿业有限公司银坑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恒源矿业有限公司大深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漳平市官田乡南坂石料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基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盛发矿业有限公司赤水寨尾矿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firstLine="123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二、一般监督检查非煤矿山（</w:t>
            </w:r>
            <w:r>
              <w:rPr>
                <w:rFonts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座）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福建漳平凯萨建材有限公司牛寮顶建筑用辉绿岩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福建省潘洛铁矿下池尾矿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尾矿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在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新盈丰石英矿有限公司青坑内石英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元福矿业有限公司上元山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磊鑫铅锌矿选矿厂尾矿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尾矿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firstLine="123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三、长期停产停建矿山交由各乡镇按属地监管加强巡查（</w:t>
            </w:r>
            <w:r>
              <w:rPr>
                <w:rFonts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  <w:t>1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座）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新桥东立萤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状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安全风险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eastAsia="黑体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福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6"/>
                <w:lang w:bidi="ar"/>
              </w:rPr>
              <w:t>建龙岩市金茂砂石开发有限公司漳平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永福后盂建筑用花岗岩（机制砂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基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pacing w:val="-11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长塔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pacing w:val="-11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华润水泥（漳平）有限公司石坂坑水泥用灰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lang w:bidi="ar"/>
              </w:rPr>
              <w:t>平市广晟石业有限公司风林建筑用砂岩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名强采石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联发石料有限公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寨仔坑采石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龙岩市盛煌矿业有限公司漳平乌坑石墨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起术隔矿业有限公司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未建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平市佳磊矿业有限公司梧地石料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停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firstLine="123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四、指导服务（</w:t>
            </w:r>
            <w:r>
              <w:rPr>
                <w:rFonts w:eastAsia="黑体" w:cs="Times New Roman"/>
                <w:bCs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6"/>
                <w:szCs w:val="26"/>
                <w:lang w:bidi="ar"/>
              </w:rPr>
              <w:t>座）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福建省潘洛铁矿有限责任公司洛阳铁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地下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省、龙岩监管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2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漳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lang w:bidi="ar"/>
              </w:rPr>
              <w:t>平红狮水泥有限公司岭兜水泥用石灰石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露天</w:t>
            </w:r>
          </w:p>
          <w:p>
            <w:pPr>
              <w:pStyle w:val="Normal"/>
              <w:widowControl/>
              <w:spacing w:lineRule="exact" w:line="320"/>
              <w:ind w:left="-46" w:right="-50" w:hanging="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开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生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龙岩监管</w:t>
            </w:r>
          </w:p>
        </w:tc>
      </w:tr>
    </w:tbl>
    <w:p>
      <w:pPr>
        <w:pStyle w:val="Normal"/>
        <w:spacing w:lineRule="exact" w:line="600" w:before="156" w:after="156"/>
        <w:ind w:left="-532" w:right="-485" w:firstLine="610"/>
        <w:jc w:val="left"/>
        <w:rPr/>
      </w:pPr>
      <w:r>
        <w:rPr>
          <w:rStyle w:val="Font41"/>
          <w:rFonts w:ascii="Times New Roman" w:hAnsi="Times New Roman" w:cs="Times New Roman" w:eastAsia="黑体"/>
          <w:color w:val="000000"/>
          <w:sz w:val="32"/>
          <w:lang w:bidi="ar"/>
        </w:rPr>
        <w:t>二、危险化学品领域（</w:t>
      </w:r>
      <w:r>
        <w:rPr>
          <w:rStyle w:val="Font41"/>
          <w:rFonts w:eastAsia="黑体" w:cs="Times New Roman"/>
          <w:color w:val="000000"/>
          <w:sz w:val="32"/>
          <w:lang w:bidi="ar"/>
        </w:rPr>
        <w:t>72</w:t>
      </w:r>
      <w:r>
        <w:rPr>
          <w:rStyle w:val="Font41"/>
          <w:rFonts w:ascii="Times New Roman" w:hAnsi="Times New Roman" w:cs="Times New Roman" w:eastAsia="黑体"/>
          <w:color w:val="000000"/>
          <w:sz w:val="32"/>
          <w:lang w:bidi="ar"/>
        </w:rPr>
        <w:t>家），责任股室：危险化学品安全监督管理股。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9"/>
        <w:gridCol w:w="1785"/>
        <w:gridCol w:w="988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检查次数</w:t>
            </w:r>
          </w:p>
        </w:tc>
      </w:tr>
      <w:tr>
        <w:trPr>
          <w:trHeight w:val="74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6"/>
                <w:szCs w:val="26"/>
              </w:rPr>
              <w:t>一、重点监督检查企业</w:t>
            </w:r>
            <w:r>
              <w:rPr>
                <w:rFonts w:eastAsia="黑体" w:cs="Times New Roman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6"/>
                <w:szCs w:val="26"/>
              </w:rPr>
              <w:t>家（危险化学品生产类）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福建省漳平市九鼎氟化工有限公司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危险化学品重大危险源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芦芝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通盛化工制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6"/>
                <w:szCs w:val="26"/>
              </w:rPr>
              <w:t>二、一般监督检查企业</w:t>
            </w:r>
            <w:r>
              <w:rPr>
                <w:rFonts w:eastAsia="黑体" w:cs="Times New Roman"/>
                <w:bCs/>
                <w:color w:val="000000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6"/>
                <w:szCs w:val="26"/>
              </w:rPr>
              <w:t>家（化工类、危险化学品经营类）</w:t>
            </w:r>
          </w:p>
        </w:tc>
      </w:tr>
      <w:tr>
        <w:trPr>
          <w:trHeight w:val="61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类型：化工类（</w:t>
            </w:r>
            <w:r>
              <w:rPr>
                <w:rFonts w:eastAsia="黑体" w:cs="Times New Roman"/>
                <w:bCs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家）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正盛无机材料股份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芦芝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省漳平市正昌化工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佳友树脂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津榕（福建）明胶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九鼎泰天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瑞森新材料股份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桑玛作物营养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冠鑫新材料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兴利工贸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卓越新材料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菲恩新材料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红利炭业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菁城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宏兴生物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福迩金生物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园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2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类型：危险化学品经营类（加油站）（</w:t>
            </w:r>
            <w:r>
              <w:rPr>
                <w:rFonts w:eastAsia="黑体" w:cs="Times New Roman"/>
                <w:bCs/>
                <w:color w:val="000000"/>
                <w:sz w:val="24"/>
              </w:rPr>
              <w:t>43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家）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城关综合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菁城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外环东路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顶郊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成品油销售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联云油品贸易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</w:rPr>
              <w:t>中国石油天然气股份有限公司福建龙岩销售分公司东外环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石化销售股份有限公司福建龙岩漳平桂林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桂林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象屿壳牌石油有限责任公司漳平和平南路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成品油销售有限公司桂林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中油有限公司漳平高速口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园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西园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石油天然气股份有限公司福建漳平卓宅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闽新华石油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红狮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石化有限公司龙岩双永高速和平上行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石化有限公司龙岩双永高速和平下行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海油销售福建有限公司漳平和平分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涵梅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芦芝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联合石油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漳平中明石油化工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中化石油有限公司龙岩漳平南出入口服务区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燕溪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永福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石油天然气股份有限公司福建龙岩漳平永福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永福岭和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永福石洪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溪南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溪南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成品油销售有限公司溪南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溪南镇后溪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和睦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新桥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中化石油有限公司漳平和睦服务区西区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高速中化石油有限公司漳平和睦服务区东区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桥镇海盟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金利来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中石油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业石油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象湖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杨美风顺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隆兴加油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双洋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森美（福建）石油有限公司龙岩漳平东洋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成品油销售有限公司双洋加油站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官田加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官田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天威油品配送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南洋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岩彭德石油化工有限公司吾祠加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吾祠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成品油销售有限公司赤水加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赤水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52" w:leader="none"/>
              </w:tabs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类型：危险化学品经营类（压缩气体）（</w:t>
            </w:r>
            <w:r>
              <w:rPr>
                <w:rFonts w:eastAsia="黑体" w:cs="Times New Roman"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家）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桂林东明氧气供应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桂林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坑敬贤氧气供应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乐丰贸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菁城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岩秦风气体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园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类型：危险化学品经营类（纯贸易）（</w:t>
            </w:r>
            <w:r>
              <w:rPr>
                <w:rFonts w:eastAsia="黑体" w:cs="Times New Roman"/>
                <w:bCs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家）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漳平福祥贸易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菁城街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漳铁石化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新华油品配送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钟利运输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众联能源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九鼎泰开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芦芝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漳平市九鼎泰东科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芦芝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菲恩新材料科技有限公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平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建桑玛作物营养科技有限公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ind w:left="-415" w:right="-419" w:firstLine="61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600"/>
        <w:ind w:left="-415" w:right="-419" w:firstLine="61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spacing w:lineRule="exact" w:line="600"/>
        <w:ind w:left="-415" w:right="-419" w:firstLine="566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pacing w:val="-11"/>
          <w:sz w:val="32"/>
        </w:rPr>
        <w:t>三、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</w:rPr>
        <w:t>烟花爆竹领域</w:t>
      </w:r>
      <w:r>
        <w:rPr>
          <w:rFonts w:ascii="Times New Roman" w:hAnsi="Times New Roman" w:cs="Times New Roman" w:eastAsia="黑体"/>
          <w:color w:val="000000"/>
          <w:spacing w:val="-11"/>
          <w:sz w:val="32"/>
        </w:rPr>
        <w:t>（</w:t>
      </w:r>
      <w:r>
        <w:rPr>
          <w:rFonts w:eastAsia="黑体" w:cs="Times New Roman"/>
          <w:color w:val="000000"/>
          <w:spacing w:val="-11"/>
          <w:sz w:val="32"/>
        </w:rPr>
        <w:t>124</w:t>
      </w:r>
      <w:r>
        <w:rPr>
          <w:rFonts w:ascii="Times New Roman" w:hAnsi="Times New Roman" w:cs="Times New Roman" w:eastAsia="黑体"/>
          <w:color w:val="000000"/>
          <w:spacing w:val="-11"/>
          <w:sz w:val="32"/>
        </w:rPr>
        <w:t>家），责任股室：危险化学品安全监督管理股。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04"/>
        <w:gridCol w:w="1536"/>
        <w:gridCol w:w="1446"/>
        <w:gridCol w:w="1266"/>
      </w:tblGrid>
      <w:tr>
        <w:trPr>
          <w:tblHeader w:val="true"/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企　　业　名　　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许可证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所辖乡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检查类别</w:t>
            </w:r>
          </w:p>
        </w:tc>
      </w:tr>
      <w:tr>
        <w:trPr>
          <w:trHeight w:val="522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一、重点监督检查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家（烟花爆竹批发）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喜洋洋烟花爆竹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日用杂品废旧物资回收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56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二、指导服务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家（烟花爆竹批发）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日日红烟花爆竹有限责任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批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导服务</w:t>
            </w:r>
          </w:p>
        </w:tc>
      </w:tr>
      <w:tr>
        <w:trPr>
          <w:trHeight w:val="622" w:hRule="exac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三、一般监督检查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12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家（烟花爆竹零售，随机抽查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80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家，检查频率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次</w:t>
            </w:r>
            <w:r>
              <w:rPr>
                <w:rStyle w:val="Font21"/>
                <w:rFonts w:cs="Times New Roman"/>
                <w:color w:val="000000"/>
                <w:sz w:val="26"/>
                <w:szCs w:val="26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6"/>
                <w:szCs w:val="26"/>
                <w:lang w:bidi="ar"/>
              </w:rPr>
              <w:t>年）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巧丽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永福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金才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有生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吕成槟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陈文荣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银海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郑美钗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天贵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吕洲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禧庆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龙福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凯霞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吕文东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小强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江绍忠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建炳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陈章魁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阳杨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永福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永福李庆旺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官田邹进魁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官田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香惠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象湖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镇烟花爆竹科金销售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镇高发烟花爆竹门市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镇杨美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蓉花烟花爆竹经营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万众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象湖繁星烟花爆竹销售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铭仕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西园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喜庆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圆龙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平发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许佳运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佳顺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钟秀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吴金彬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前程似锦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老毅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郑一川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顺兴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梅芳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杨建福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康盈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3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年年好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炫彩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0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闪耀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1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叶晓浓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洋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37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恒旺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南洋大伟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凯途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振钟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拱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清美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陈柏林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华妹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阿庭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阿勇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芝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德燕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林新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老海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红珊瑚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良辰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庆泰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程日南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庆欢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铭记烟花爆竹经营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必才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逢湖传波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珍坂曾佑杉烟花爆竹经营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南丰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曾香珍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黄方平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军安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吉祥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桥镇卢阳道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灵地乡叶上谦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灵地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51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灵地乡卢范兴烟花爆竹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丽秀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吾祠乡柯元溱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吾祠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曾绍文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吾祠乡杨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刘理渊烟花爆竹经营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赤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雷锡利烟花爆竹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学文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克修烟花爆竹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焕坤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子高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雪慧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双洋镇曹香芝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赤水镇展开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双洋镇庆怡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洋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双洋镇基才烟花爆竹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双洋镇宁洋烟花爆竹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双洋镇东洋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振喜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祥和烟花爆竹联合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阿清烟花爆竹销售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阿达烟花爆竹店销售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阿露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报竹春烟花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朝明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张美珠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晓锋烟花爆竹经营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东湖久久烟花爆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官坑村陈起光烟花爆竹零售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炫绽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溪南镇春巧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53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碧清烟花销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红红火火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淑华烟花爆竹零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新夜飞花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喜自来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林丽卿烟花爆竹零售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翰顺林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林伟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金满堂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尔滨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年年红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翔圣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阿锋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利坚烟花爆竹经营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欢欢喜喜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  <w:tr>
        <w:trPr>
          <w:trHeight w:val="48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顺连烟花爆竹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零售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般检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-507" w:firstLine="578"/>
        <w:jc w:val="left"/>
        <w:textAlignment w:val="auto"/>
        <w:rPr>
          <w:rFonts w:ascii="Times New Roman" w:hAnsi="Times New Roman" w:eastAsia="黑体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四、工贸领域（</w:t>
      </w:r>
      <w:r>
        <w:rPr>
          <w:rFonts w:eastAsia="黑体" w:cs="Times New Roman"/>
          <w:color w:val="000000"/>
          <w:spacing w:val="-8"/>
          <w:sz w:val="32"/>
          <w:szCs w:val="32"/>
        </w:rPr>
        <w:t>133</w:t>
      </w: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家），责任股室：工商贸安全监督管理股。</w:t>
      </w:r>
    </w:p>
    <w:tbl>
      <w:tblPr>
        <w:tblW w:w="1017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55"/>
        <w:gridCol w:w="15"/>
        <w:gridCol w:w="3326"/>
        <w:gridCol w:w="15"/>
        <w:gridCol w:w="718"/>
        <w:gridCol w:w="756"/>
        <w:gridCol w:w="1120"/>
      </w:tblGrid>
      <w:tr>
        <w:trPr>
          <w:tblHeader w:val="true"/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2" w:right="-60" w:hanging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企　业　名　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企　业　地　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规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color w:val="000000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000000"/>
                <w:lang w:bidi="ar"/>
              </w:rPr>
              <w:t>检查类别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一、冶金行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龙钢新型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遂林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冶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指导服务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二、有色行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泰然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康榜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三、建材行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漳平红狮水泥有限公司（一、二期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遂林村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红狮水泥有限公司（三期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赤水镇岭兜村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润水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顶郊村大菁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国强新型环保建材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工业园区漳龙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龙岩方圆水泥制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西园登榜工贸新区菁华大道</w:t>
            </w:r>
            <w:r>
              <w:rPr>
                <w:rFonts w:eastAsia="仿宋_GB2312" w:cs="Times New Roman"/>
                <w:color w:val="000000"/>
                <w:spacing w:val="-11"/>
                <w:kern w:val="0"/>
                <w:sz w:val="24"/>
                <w:lang w:bidi="ar"/>
              </w:rPr>
              <w:t>96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国宏新型建材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西中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泰兴重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顶郊村大菁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惠丰建筑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西园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旺强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大菁洋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锦源盛磨料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金榜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建瑞森水泥制品发展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弘兴建材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鼎彩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辉创建材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通用水泥制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科宏捷（福建）硅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建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四、机械行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省汇创新高电子科技有限公司（福建省捷雷通讯有限公司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lang w:bidi="ar"/>
              </w:rPr>
              <w:t>西园登榜工贸新区菁华大道</w:t>
            </w:r>
            <w:r>
              <w:rPr>
                <w:rFonts w:eastAsia="仿宋_GB2312" w:cs="Times New Roman"/>
                <w:color w:val="000000"/>
                <w:spacing w:val="-1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乔光电子科技有限公司（福建省乔扬电子有限公司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西园镇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金恒机械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新材料产业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新佳鑫实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业园区和安小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平市和兴机械制造有限责任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漳平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轻工小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立邦（福建）滤清器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1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园登榜产业园菁华大道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易工专用汽车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登榜产业园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弗仕德（龙岩）环保设备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洪阳喷码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工业区和安小区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菲特环保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西园镇工业园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飞胜阀门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登榜产业园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（恒晟公司内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圣兴汽车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安坑和安工业区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欣丰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工贸新区标准化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2-4#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汇宇电子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标准化厂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信达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益江电力设备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工业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骏代专用汽车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和平镇工业园区和安小区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特种铸件厂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盼得明电力器材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海跃电力设备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华滨实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工业园区工贸新区工业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得高智能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17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建省漳平市和平镇和春村</w:t>
            </w:r>
            <w:r>
              <w:rPr>
                <w:rFonts w:eastAsia="仿宋_GB2312" w:cs="Times New Roman"/>
                <w:color w:val="000000"/>
                <w:spacing w:val="-6"/>
                <w:kern w:val="0"/>
                <w:sz w:val="24"/>
                <w:lang w:bidi="ar"/>
              </w:rPr>
              <w:t>2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绅浩汽车零部件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菁龙铁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西园镇丁坂村康榜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五、轻工行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守（福建）超纤科技股份有限公司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守（中国）织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木村林产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新材料产业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漳平市德诺林业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微诗木智能家居股份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东湖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三川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南环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漳平瑞宏家居装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户外木竹产业孵化园的钢构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幢（富山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指导服务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瑞景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1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富山产业园标准化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块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万山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和平村（和安工业小区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诚亿竹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园区（菁城街道东湖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竹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青晨竹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新材料产业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竹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千益居家具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诚菁竹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竹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福建龙岩市新德诺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森富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协为（漳平）工艺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国联玩具礼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区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国珍玉雕（漳平）艺术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村安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蒙发利创新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豪穗家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工业园区和安小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lang w:bidi="ar"/>
              </w:rPr>
              <w:t>福建鑫铜工艺有限公司（台资企业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安坑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9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24"/>
                <w:lang w:bidi="ar"/>
              </w:rPr>
              <w:t>佰益健（福建）生物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园区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德橡胶（福建）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1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西园登榜工贸新区工业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越丰农产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南环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金绿源（中国）生物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金箭食品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菁丰饲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桂林罗安小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美佳华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铁路二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超瓷新型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安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顶科技（漳平）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（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厂房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名屋竹木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和安工业区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贞霖工艺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山工业区竹木孵化园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麦丰（漳平）密封件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安小区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中宏新材料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登榜产业园大洋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猫轮胎（福建）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1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漳平市西园镇丁坂村登安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国福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17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  <w:lang w:bidi="ar"/>
              </w:rPr>
              <w:t>和平镇和平村和安小区安坑</w:t>
            </w:r>
            <w:r>
              <w:rPr>
                <w:rFonts w:eastAsia="仿宋_GB2312" w:cs="Times New Roman"/>
                <w:color w:val="000000"/>
                <w:spacing w:val="-8"/>
                <w:kern w:val="0"/>
                <w:sz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74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福疆木结构设计安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03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kern w:val="0"/>
                <w:sz w:val="24"/>
                <w:lang w:bidi="ar"/>
              </w:rPr>
              <w:t>菁城街道富山工业园区富园路</w:t>
            </w:r>
            <w:r>
              <w:rPr>
                <w:rFonts w:eastAsia="仿宋_GB2312" w:cs="Times New Roman"/>
                <w:color w:val="000000"/>
                <w:spacing w:val="4"/>
                <w:kern w:val="0"/>
                <w:sz w:val="24"/>
                <w:lang w:bidi="ar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宠爱生活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立龙钢构装配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康榜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和普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新材料产业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金启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新材料产业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德高智能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租赁木村厂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雅琪服饰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区（租赁乐登轻工有限公司厂房及仓库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白橡湾乳胶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和平村安坑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1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乔杨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福缘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南环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87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博跃新材料科技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百跃体育用品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恒旺再生物质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5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kern w:val="0"/>
                <w:sz w:val="24"/>
                <w:lang w:bidi="ar"/>
              </w:rPr>
              <w:t>福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建漳平永凯隆新型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铭锋玻璃制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九彩塑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元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新坤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元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沃森木业有限公司（漳平汇森智能家居有限公司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山工业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林云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外环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蓝天竹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园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竹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溪南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盛（福建）印务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园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万辉智能家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园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亿智新材料有限责任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宏嘉纸塑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开泰塑料工贸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和平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田原农业发展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#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派飞特新材料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木竹孵化园（富山标准化厂房）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漳平市康宝硅橡胶制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越丰包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恒海欣复合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洋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思博特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桥镇珍坂村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阿木师付家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赤水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和讯家居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富山木业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菁城街道富祥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有零有食食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标准化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A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块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租（福建）工程设备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福睿木业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南环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晨（福建）环保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平市和平镇和平村安坑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盛源新材料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平市和平镇和平村安坑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黎发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菁城街道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金箭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奥圣体育用品有限责任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菁城街道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金箭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客留香食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91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福建省漳平市厚福村罗安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lang w:bidi="ar"/>
              </w:rPr>
              <w:t>13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轻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六、纺织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颖川轻工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轻工小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奥世体育用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东皇实业有限公司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幢第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层厂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金富山制衣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富山北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漳平协龙高新化纤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工业园区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东腾再生资源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西园登榜产业园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点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兴友户外装备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产业园标准化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溢隆纺织科技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三为户外用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园镇丁坂村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西园工业园区标准化厂房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喜伴龙饰品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工业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星辰旅游用品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山社区外环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平市澳维丽织造有限公司（原泰华工贸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漳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平市菁城街道富山北路</w:t>
            </w: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48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迈斯凯服装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漳平市西园镇丁坂村菁华大道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月盛服装制造有限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福建省漳平市外环东路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纺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  <w:tr>
        <w:trPr>
          <w:trHeight w:val="584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6"/>
                <w:szCs w:val="26"/>
                <w:lang w:bidi="ar"/>
              </w:rPr>
              <w:t>七、烟草行业</w:t>
            </w:r>
          </w:p>
        </w:tc>
      </w:tr>
      <w:tr>
        <w:trPr>
          <w:trHeight w:val="6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岩市烟草公司漳平分公司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街道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烟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规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6" w:right="-46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般检查</w:t>
            </w:r>
          </w:p>
        </w:tc>
      </w:tr>
    </w:tbl>
    <w:p>
      <w:pPr>
        <w:pStyle w:val="Normal"/>
        <w:widowControl/>
        <w:spacing w:lineRule="exact" w:line="620"/>
        <w:ind w:firstLine="1018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587" w:gutter="0" w:header="851" w:top="1417" w:footer="992" w:bottom="1417"/>
      <w:pgNumType w:fmt="decimal"/>
      <w:formProt w:val="false"/>
      <w:textDirection w:val="lrTb"/>
      <w:docGrid w:type="linesAndChars" w:linePitch="6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18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5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4" w:hanging="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spacing w:before="0" w:after="0"/>
      <w:ind w:left="618" w:hanging="0"/>
      <w:outlineLvl w:val="1"/>
    </w:pPr>
    <w:rPr>
      <w:b/>
      <w:kern w:val="0"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on">
    <w:name w:val="con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H">
    <w:name w:val="h正文"/>
    <w:basedOn w:val="Normal"/>
    <w:qFormat/>
    <w:pPr>
      <w:snapToGrid w:val="false"/>
      <w:spacing w:lineRule="exact" w:line="500"/>
      <w:ind w:firstLine="200"/>
    </w:pPr>
    <w:rPr>
      <w:rFonts w:ascii="宋体" w:hAnsi="宋体" w:eastAsia="宋体" w:cs="Times New Roman"/>
      <w:kern w:val="0"/>
      <w:sz w:val="24"/>
      <w:szCs w:val="28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Style16">
    <w:name w:val="主送抬头"/>
    <w:basedOn w:val="Normal"/>
    <w:next w:val="Normal"/>
    <w:qFormat/>
    <w:pPr>
      <w:spacing w:before="0" w:after="0"/>
      <w:ind w:hanging="0"/>
    </w:pPr>
    <w:rPr>
      <w:sz w:val="32"/>
    </w:rPr>
  </w:style>
  <w:style w:type="paragraph" w:styleId="Style17">
    <w:name w:val="仿宋副标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Style18">
    <w:name w:val="无间隔"/>
    <w:next w:val="Normal"/>
    <w:qFormat/>
    <w:pPr>
      <w:keepNext w:val="true"/>
      <w:widowControl w:val="false"/>
      <w:numPr>
        <w:ilvl w:val="0"/>
        <w:numId w:val="3"/>
      </w:numPr>
      <w:bidi w:val="0"/>
      <w:ind w:left="618" w:hanging="0"/>
      <w:jc w:val="both"/>
      <w:outlineLvl w:val="2"/>
    </w:pPr>
    <w:rPr>
      <w:rFonts w:ascii="楷体" w:hAnsi="楷体" w:eastAsia="楷体" w:cs="楷体"/>
      <w:b/>
      <w:color w:val="auto"/>
      <w:kern w:val="2"/>
      <w:sz w:val="32"/>
      <w:szCs w:val="20"/>
      <w:lang w:val="en-US" w:eastAsia="zh-CN" w:bidi="ar-SA"/>
    </w:rPr>
  </w:style>
  <w:style w:type="paragraph" w:styleId="Style19">
    <w:name w:val="黑体副标"/>
    <w:next w:val="Style18"/>
    <w:qFormat/>
    <w:pPr>
      <w:widowControl w:val="false"/>
      <w:bidi w:val="0"/>
      <w:outlineLvl w:val="1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首标题空格"/>
    <w:basedOn w:val="Style16"/>
    <w:next w:val="Style16"/>
    <w:qFormat/>
    <w:pPr>
      <w:spacing w:before="0" w:after="0"/>
      <w:jc w:val="center"/>
    </w:pPr>
    <w:rPr>
      <w:sz w:val="32"/>
    </w:rPr>
  </w:style>
  <w:style w:type="paragraph" w:styleId="Style21">
    <w:name w:val="首标题"/>
    <w:next w:val="Style20"/>
    <w:qFormat/>
    <w:pPr>
      <w:keepNext w:val="true"/>
      <w:widowControl w:val="false"/>
      <w:bidi w:val="0"/>
      <w:snapToGrid w:val="false"/>
      <w:jc w:val="center"/>
      <w:outlineLvl w:val="0"/>
    </w:pPr>
    <w:rPr>
      <w:rFonts w:ascii="方正小标宋简体" w:hAnsi="方正小标宋简体" w:eastAsia="方正小标宋简体" w:cs="Arial"/>
      <w:color w:val="auto"/>
      <w:kern w:val="2"/>
      <w:sz w:val="36"/>
      <w:szCs w:val="20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4:00Z</dcterms:created>
  <dc:creator>Lenovo User</dc:creator>
  <dc:description/>
  <dc:language>en-US</dc:language>
  <cp:lastModifiedBy>蓝天</cp:lastModifiedBy>
  <cp:lastPrinted>2025-04-02T09:58:00Z</cp:lastPrinted>
  <dcterms:modified xsi:type="dcterms:W3CDTF">2025-04-02T06:47:40Z</dcterms:modified>
  <cp:revision>52</cp:revision>
  <dc:subject/>
  <dc:title>福建省安全生产监督管理局关于报请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CD713D1347EFAE4421A13E2727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1OGNhMDVmMzFmZmQzNGFmOGEwZjQ4MDk2NjA0NTkiLCJ1c2VySWQiOiI2NDY2OTc0NjAifQ==</vt:lpwstr>
  </property>
  <property fmtid="{D5CDD505-2E9C-101B-9397-08002B2CF9AE}" pid="5" name="commondata">
    <vt:lpwstr>commondata</vt:lpwstr>
  </property>
</Properties>
</file>